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груд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грудні 2019р. населенням області сплачено за житлово-комунальні послуги 194,4 млн.грн (98,7% нарахованих за цей період сум), за постачання електричної енергії – 83,5 млн.грн (</w:t>
      </w:r>
      <w:r>
        <w:rPr>
          <w:rFonts w:cs="Calibri" w:ascii="Calibri" w:hAnsi="Calibri"/>
          <w:sz w:val="26"/>
          <w:szCs w:val="26"/>
          <w:lang w:val="ru-RU"/>
        </w:rPr>
        <w:t>148,1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40824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7002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67715,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4361,1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1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7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грудня 2019р. заборгованість населення зі сплати за постачання природного газу становила 417,4 млн.грн, за централізоване опалення та постачання гарячої води – 78,6 млн.грн, за утримання будинків і споруд та прибудинкових територій – 26,5 млн.грн, за централізоване постачання холодної води та водовідведення – 21,4 млн.грн, за вивезення побутових відходів – 5,9 млн.грн,          за постачання електричної енергії – 218,8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bCs/>
          <w:sz w:val="26"/>
          <w:szCs w:val="26"/>
          <w:lang w:val="uk-UA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в грудні 2019р. становили 2008,4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грудні 2019р. з населенням було укладено 124 договори щодо погашення реструктуризованої заборгованості на загальну суму 564,9 тис.грн. Сума внесених платежів, з урахуванням довгострокових договорів, становила        242,4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20-02-03T09:59:00Z</dcterms:modified>
  <cp:revision>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