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03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3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en-US"/>
        </w:rPr>
        <w:t>20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лютого 2020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лютого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20р. загальна сума заборгованості з виплати заробітної плати становила 4032,7 тис.грн, з неї 3907,0 тис.грн припадало на економічно активні пдприєм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ютого 2019–2020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41.75pt" filled="f" o:ole="">
            <v:imagedata r:id="rId5" o:title=""/>
          </v:shape>
          <o:OLEObject Type="Embed" ProgID="" ShapeID="ole_rId4" DrawAspect="Content" ObjectID="_1381131783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Заборгованість працівникам економічно активних підприємств у січні 2020р. збільшилася у 158,8 раза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9–2020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6.5pt" filled="f" o:ole="">
            <v:imagedata r:id="rId7" o:title=""/>
          </v:shape>
          <o:OLEObject Type="Embed" ProgID="" ShapeID="ole_rId6" DrawAspect="Content" ObjectID="_2011387596" r:id="rId6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Уся сума заборгованості економічно активних підприємств припадала на підприємства промисловості обласного центру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0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лютого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0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032,7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907,0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6,9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1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07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07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19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19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і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ютого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032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907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6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32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07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лютого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772"/>
        <w:gridCol w:w="1772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0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</w:t>
            </w:r>
          </w:p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 1 січня 202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січень 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032,7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765,9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07,0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5882,1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9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,5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×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19,5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×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2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7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лютого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78"/>
        <w:gridCol w:w="1381"/>
        <w:gridCol w:w="887"/>
        <w:gridCol w:w="307"/>
        <w:gridCol w:w="1961"/>
        <w:gridCol w:w="2126"/>
      </w:tblGrid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603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суми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заборгованост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1 січня 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032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765,9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32,7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27,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лютого 2020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1134"/>
        <w:gridCol w:w="1418"/>
        <w:gridCol w:w="1134"/>
        <w:gridCol w:w="1146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суми заборгованості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1 січня2020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07,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88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07,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8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,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19,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2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лютого 2020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417"/>
        <w:gridCol w:w="1843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суми заборгованост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1 січня 202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07,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882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07,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6:00Z</dcterms:created>
  <dc:creator>user0044</dc:creator>
  <dc:description/>
  <cp:keywords/>
  <dc:language>en-US</dc:language>
  <cp:lastModifiedBy>Неля Король</cp:lastModifiedBy>
  <cp:lastPrinted>2020-02-28T10:14:00Z</cp:lastPrinted>
  <dcterms:modified xsi:type="dcterms:W3CDTF">2020-03-03T07:06:00Z</dcterms:modified>
  <cp:revision>2</cp:revision>
  <dc:subject/>
  <dc:title/>
</cp:coreProperties>
</file>