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9.03.2020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 2020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лютого 2020р. становила 901221 особу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 2020р. чисельність населення зменшилася на 411 осіб. Зменшення чисельності населення області відбулося за рахунок природного скорочення – 412 осіб, водночас зафіксовано міграційний приріст населення – 1 особ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 201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лютого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221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398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42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418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лютого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15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092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36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111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89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7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8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5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05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2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3:00Z</dcterms:created>
  <dc:creator>user0092</dc:creator>
  <dc:description/>
  <cp:keywords/>
  <dc:language>en-US</dc:language>
  <cp:lastModifiedBy>Людмила Резнік</cp:lastModifiedBy>
  <cp:lastPrinted>2020-01-11T12:36:00Z</cp:lastPrinted>
  <dcterms:modified xsi:type="dcterms:W3CDTF">2020-03-27T08:43:00Z</dcterms:modified>
  <cp:revision>3</cp:revision>
  <dc:subject/>
  <dc:title/>
</cp:coreProperties>
</file>