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31.03.2020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робництво будівельної продукції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лютому 2020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Обсяг виробленої будівельної продукції (виконаних будівельних робіт) підприємствами області у січні–лютому 2020р. становив 185,0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–лютим 2019р. становив 111,4%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робленої будівельної продукції за видам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лено будівельної продукції у січні–лютому 2020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лютого 2019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5043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1,4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6397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9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4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831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2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566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7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9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646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1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cs="Arial" w:ascii="Calibri" w:hAnsi="Calibri"/>
          <w:sz w:val="20"/>
          <w:szCs w:val="20"/>
          <w:lang w:val="uk-UA"/>
        </w:rPr>
        <w:t>(у % до відповідного періоду попереднього року, наростаючим підсумком)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object w:dxaOrig="10200" w:dyaOrig="40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3.3pt;margin-top:27.55pt;width:508.5pt;height:201.3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188096756" r:id="rId3"/>
        </w:objec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ове будівництво склало 17,0% від загального обсягу виробленої будівельної продукції, ремонт (капітальний та поточний) – 4,6%, реконструкція та технічне переоснащення – 78,4%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0" w:after="120"/>
        <w:ind w:right="-141" w:hanging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робленої будівельної продукції (виконаних будівельних робіт)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 xml:space="preserve">це 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ind w:right="-14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робленої будівельної продукції (виконаних будівельних робіт) за періоди, що обрані для порівняння, продефльованих на відповідні індекси цін на будівельно-монтажні роботи.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в базисному році (2016 = 100%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_doc/20</w:t>
        </w:r>
        <w:r>
          <w:rPr>
            <w:rStyle w:val="InternetLink"/>
            <w:rFonts w:cs="Calibri" w:ascii="Calibri" w:hAnsi="Calibri"/>
            <w:sz w:val="22"/>
            <w:szCs w:val="22"/>
          </w:rPr>
          <w:t>20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.p</w:t>
        </w:r>
      </w:hyperlink>
      <w:r>
        <w:rPr>
          <w:rStyle w:val="InternetLink"/>
          <w:rFonts w:cs="Calibri" w:ascii="Calibri" w:hAnsi="Calibri"/>
          <w:sz w:val="22"/>
          <w:szCs w:val="22"/>
          <w:lang w:val="en-US"/>
        </w:rPr>
        <w:t>df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Економічні показники короткотермін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Показники розраховуються по Україні в цілому, регіонах та за видами будівельної продукції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9/264/mp_ks_bud.</w:t>
        </w:r>
      </w:hyperlink>
      <w:r>
        <w:rPr>
          <w:rStyle w:val="InternetLink"/>
          <w:rFonts w:cs="Calibri" w:ascii="Calibri" w:hAnsi="Calibri"/>
          <w:sz w:val="22"/>
          <w:szCs w:val="22"/>
          <w:lang w:val="en-US"/>
        </w:rPr>
        <w:t>doc</w:t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  <w:lang w:val="uk-UA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>Дані поточного р</w:t>
      </w:r>
      <w:r>
        <w:rPr>
          <w:rFonts w:cs="Calibri" w:ascii="Calibri" w:hAnsi="Calibri"/>
          <w:sz w:val="22"/>
          <w:szCs w:val="22"/>
          <w:lang w:val="uk-UA"/>
        </w:rPr>
        <w:t>оку</w:t>
      </w:r>
      <w:r>
        <w:rPr>
          <w:rFonts w:cs="Calibri" w:ascii="Calibri" w:hAnsi="Calibri"/>
          <w:sz w:val="22"/>
          <w:szCs w:val="22"/>
        </w:rPr>
        <w:t xml:space="preserve"> є попередніми. </w:t>
      </w:r>
      <w:r>
        <w:rPr>
          <w:rFonts w:cs="Calibri" w:ascii="Calibri" w:hAnsi="Calibri"/>
          <w:sz w:val="22"/>
          <w:szCs w:val="22"/>
          <w:lang w:val="uk-UA"/>
        </w:rPr>
        <w:t xml:space="preserve">Перегляд даних за підсумками 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uk-UA"/>
        </w:rPr>
        <w:t>2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року буде здійснено в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uk-UA"/>
        </w:rPr>
        <w:t xml:space="preserve"> кварталі 2021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biblioteka/bud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20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  <w:lang w:val="uk-UA"/>
        </w:rPr>
      </w:pPr>
      <w:r>
        <w:rPr>
          <w:rFonts w:cs="Calibri" w:ascii="Calibri" w:hAnsi="Calibri"/>
          <w:b/>
          <w:bCs/>
          <w:kern w:val="2"/>
          <w:lang w:val="uk-UA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norm_doc/2020/61/61.p" TargetMode="External"/><Relationship Id="rId6" Type="http://schemas.openxmlformats.org/officeDocument/2006/relationships/hyperlink" Target="http://ukrstat.gov.ua/metod_polog/metod_doc/2019/264/mp_ks_bud.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biblioteka/bud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23:00Z</dcterms:created>
  <dc:creator>user</dc:creator>
  <dc:description/>
  <cp:keywords/>
  <dc:language>en-US</dc:language>
  <cp:lastModifiedBy>Нініа Шарова</cp:lastModifiedBy>
  <cp:lastPrinted>2020-03-25T14:34:00Z</cp:lastPrinted>
  <dcterms:modified xsi:type="dcterms:W3CDTF">2020-03-31T10:23:00Z</dcterms:modified>
  <cp:revision>2</cp:revision>
  <dc:subject/>
  <dc:title> </dc:title>
</cp:coreProperties>
</file>