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04.05.2020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березні 2020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березні 2020р. становив 307,0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березнем 2019р. становив 98,1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березні 2020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березня 2019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6984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,1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363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7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214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6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148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1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335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,7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00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pt;margin-top:27.55pt;width:507.9pt;height:200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39662344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26,7% від загального обсягу виробленої будівельної продукції, ремонт (капітальний та поточний) – 7,9%, реконструкція та технічне переоснащення – 65,4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Показники розраховуються по Україні в цілому, регіонах та 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9/264/mp_ks_bud.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oc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Дані поточного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uk-UA"/>
        </w:rPr>
        <w:t>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1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0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norm_doc/2020/61/61.p" TargetMode="External"/><Relationship Id="rId6" Type="http://schemas.openxmlformats.org/officeDocument/2006/relationships/hyperlink" Target="http://ukrstat.gov.ua/metod_polog/metod_doc/2019/264/mp_ks_bud.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6:00Z</dcterms:created>
  <dc:creator>user</dc:creator>
  <dc:description/>
  <cp:keywords/>
  <dc:language>en-US</dc:language>
  <cp:lastModifiedBy>Вікторія Тодоріко</cp:lastModifiedBy>
  <cp:lastPrinted>2020-03-25T14:34:00Z</cp:lastPrinted>
  <dcterms:modified xsi:type="dcterms:W3CDTF">2020-04-28T07:22:00Z</dcterms:modified>
  <cp:revision>10</cp:revision>
  <dc:subject/>
  <dc:title> </dc:title>
</cp:coreProperties>
</file>