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6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квіт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квіт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7560 грн, що в 1,6 раза вище рівня мінімальної заробітної плати (4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березнем 2020р. розмір середньої номінальної заробітної плати зменшився на 8,7%, а за останні 12 місяців (відносно квітня 2019р.) – на 1,8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74828477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квіт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берез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90,9</w:t>
      </w:r>
      <w:r>
        <w:rPr>
          <w:rFonts w:cs="Calibri" w:ascii="Calibri" w:hAnsi="Calibri"/>
          <w:sz w:val="26"/>
          <w:szCs w:val="26"/>
        </w:rPr>
        <w:t>%, а відносно квіт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96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квіт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віт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берез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берез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72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60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3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,1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3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6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3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1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9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8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8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6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8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0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8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06-01T06:58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