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2.06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квітні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квітні 2020р. становив 394,5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квітнем 2019р. становив 96,5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квітні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квітня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4518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05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42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63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46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6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9pt;margin-top:27.55pt;width:507.75pt;height:201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72410561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25,9% від загального обсягу виробленої будівельної продукції, ремонт (капітальний та поточний) – 9,7%, реконструкція та технічне переоснащення – 64,4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оказники розраховуються по Україні в цілому, регіонах та 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metod_polog/metod_doc/2019/264/mp_ks_bud.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3:00Z</dcterms:created>
  <dc:creator>user</dc:creator>
  <dc:description/>
  <cp:keywords/>
  <dc:language>en-US</dc:language>
  <cp:lastModifiedBy>Вікторія Тодоріко</cp:lastModifiedBy>
  <cp:lastPrinted>2020-03-25T14:34:00Z</cp:lastPrinted>
  <dcterms:modified xsi:type="dcterms:W3CDTF">2020-05-27T14:01:00Z</dcterms:modified>
  <cp:revision>10</cp:revision>
  <dc:subject/>
  <dc:title> </dc:title>
</cp:coreProperties>
</file>