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4.06.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трав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трав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419,2 млн.ткм. У порівнянні з січнем–травнем 2019р. вантажообіг зменшився на 26,0%.</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3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5pt;height:189.7pt;mso-wrap-distance-left:9.05pt;mso-wrap-distance-right:9.05pt;mso-position-horizontal-relative:text;mso-position-vertical-relative:text" filled="f" o:ole="">
            <v:imagedata r:id="rId4" o:title=""/>
            <w10:wrap type="square" side="right"/>
          </v:shape>
          <o:OLEObject Type="Embed" ProgID="" ShapeID="ole_rId3" DrawAspect="Content" ObjectID="_1126422984" r:id="rId3"/>
        </w:objec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травні 2020р. становив 617,3 тис.т, що на 32,7% менше від обсягу січня–травня 2019р. </w:t>
      </w:r>
    </w:p>
    <w:p>
      <w:pPr>
        <w:pStyle w:val="Normal"/>
        <w:autoSpaceDE w:val="false"/>
        <w:ind w:firstLine="720"/>
        <w:jc w:val="both"/>
        <w:rPr>
          <w:rFonts w:ascii="Calibri" w:hAnsi="Calibri" w:cs="Calibri"/>
          <w:sz w:val="26"/>
          <w:szCs w:val="26"/>
          <w:highlight w:val="yellow"/>
          <w:lang w:val="uk-UA"/>
        </w:rPr>
      </w:pPr>
      <w:r>
        <w:rPr>
          <w:rFonts w:cs="Calibri" w:ascii="Calibri" w:hAnsi="Calibri"/>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7,7%. Цією категорією перевізників було перевезено 418,0 тис.т вантажів, що на 26,3% менше в порівнянні з січнем–трав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травні 2020р. виконано пасажирообіг в обсязі 186,6 млн.пас.км, що на 46,0% менше від обсягу січня–трав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2,2 млн пасажирів, що порівняно з січнем–травнем 2019р. менше на 47,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25384862"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травні 2020р. становив 149,2 млн.пас.км або 79,9% від загального обсягу пасажирообігу, обсяг пасажирських перевезень – 5,5 млн пасажирів або 45,3%. Порівняно з січнем–травнем 2019р. пасажирообіг автомобільного транспорту зменшився на 46,1%, обсяги пасажирських перевезень – у 2,0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4,0%. У січні–травні 2020р. ними було перевезено 3,0 млн пасажирів, що на 43,4% менше від обсягу січня–трав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Тролейбусним транспортом у січні–травні 2020р. виконано пасажирообіг в обсязі 37,4 млн.пас.км. Електротранспортом перевезено 6,7 млн пасажирів, що на 45,5% менше, ніж у січні–трав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трав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трав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419,2</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74,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617,3</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67,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419,2</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74,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617,3</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67,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трав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трав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86,6</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54,0</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2221,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52,1</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149,2</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53,9</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5540,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9,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7,4</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54,5</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6680,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54,5</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9:00Z</dcterms:created>
  <dc:creator>O.Deynega</dc:creator>
  <dc:description/>
  <cp:keywords/>
  <dc:language>en-US</dc:language>
  <cp:lastModifiedBy>Алла Самойлова</cp:lastModifiedBy>
  <cp:lastPrinted>2020-04-21T16:52:00Z</cp:lastPrinted>
  <dcterms:modified xsi:type="dcterms:W3CDTF">2020-06-22T09:02:00Z</dcterms:modified>
  <cp:revision>30</cp:revision>
  <dc:subject/>
  <dc:title/>
</cp:coreProperties>
</file>