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31.07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червн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червні 2020р. становив 699,8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червнем 2019р. становив 98,9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червн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червня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778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639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62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76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38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pt;margin-top:27.55pt;width:507.9pt;height:233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754995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23,6% від загального обсягу виробленої будівельної продукції, ремонт (капітальний та поточний) – 10,1%, реконструкція та технічне переоснащення – 66,3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5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0-07-28T10:22:00Z</dcterms:modified>
  <cp:revision>12</cp:revision>
  <dc:subject/>
  <dc:title> </dc:title>
</cp:coreProperties>
</file>