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9.08.2020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червні 2020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                1 липня 2020р. становила 899246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червня 2020р. чисельність населення зменшилася на 2386 осіб. Зменшення чисельності населення області відбулося за рахунок природного та міграційного скорочень – 2165 та 221 особу відповідно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червень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червень 201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лип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9246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97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черв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43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17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лип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618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91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черв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737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11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8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95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6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1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6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7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4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5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5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05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2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2:00Z</dcterms:created>
  <dc:creator>user0092</dc:creator>
  <dc:description/>
  <cp:keywords/>
  <dc:language>en-US</dc:language>
  <cp:lastModifiedBy>Людмила Резнік</cp:lastModifiedBy>
  <cp:lastPrinted>2020-07-20T13:43:00Z</cp:lastPrinted>
  <dcterms:modified xsi:type="dcterms:W3CDTF">2020-08-17T07:45:00Z</dcterms:modified>
  <cp:revision>8</cp:revision>
  <dc:subject/>
  <dc:title/>
</cp:coreProperties>
</file>