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9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на 1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>c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ерп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серп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0р. загальна сума заборгованості з виплати заробітної плати становила 4376,0 тис.грн, з неї 4250,3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ерпня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639325570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липні 2020р. зменшилася на 6,6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1689230834" r:id="rId6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утворилася в обласному центрі, Кіцманському та Путильському районі. Сума боргу  розподілилася між підприємствами транспорту, складського господарства, поштової та кур’єрської діяльності (39,7%), діяльності у сфері адміністративного та допоміжного обслуговування (27,8%), закладами освіти (20,2%) та підприємствами промисловості (12,3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серп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76,0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50,3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5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5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ерп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76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50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серп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ип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пн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001,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0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серп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п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76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3,5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001,4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5,7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6,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6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7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серп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92"/>
        <w:gridCol w:w="992"/>
        <w:gridCol w:w="851"/>
        <w:gridCol w:w="1146"/>
        <w:gridCol w:w="838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п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5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277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75,8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,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0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5,9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8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7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серп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липн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50,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277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75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0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5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6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,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3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4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0-09-01T07:44:00Z</dcterms:modified>
  <cp:revision>2</cp:revision>
  <dc:subject/>
  <dc:title/>
</cp:coreProperties>
</file>