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.09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п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                  на 1 серпня 2020р. становила 898879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ипня 2020р. чисельність населення зменшилася                        на 2753 особи. Зменшення чисельності населення області відбулося за рахунок природного та міграційного скорочень – 2361 та 392 особи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сер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879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6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2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6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серп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8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9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19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00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4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9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5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9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user0092</dc:creator>
  <dc:description/>
  <cp:keywords/>
  <dc:language>en-US</dc:language>
  <cp:lastModifiedBy>Людмила Резнік</cp:lastModifiedBy>
  <cp:lastPrinted>2020-07-20T13:43:00Z</cp:lastPrinted>
  <dcterms:modified xsi:type="dcterms:W3CDTF">2020-09-10T08:36:00Z</dcterms:modified>
  <cp:revision>9</cp:revision>
  <dc:subject/>
  <dc:title/>
</cp:coreProperties>
</file>