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1.10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серпні 2021р. становив 829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серпнем 2020р. становив 62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серпні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серп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серпн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серп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сер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9491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,8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8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7379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2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3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80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8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1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6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578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7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112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7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1,6% від загального обсягу виробленої будівельної продукції, ремонт (капітальний та поточний) – 6,0%, реконструкція та технічне переоснащення – 72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9:00Z</dcterms:created>
  <dc:creator>user</dc:creator>
  <dc:description/>
  <cp:keywords/>
  <dc:language>en-US</dc:language>
  <cp:lastModifiedBy>Вікторія Тодоріко</cp:lastModifiedBy>
  <cp:lastPrinted>2021-07-27T16:21:00Z</cp:lastPrinted>
  <dcterms:modified xsi:type="dcterms:W3CDTF">2021-09-27T11:40:00Z</dcterms:modified>
  <cp:revision>11</cp:revision>
  <dc:subject/>
  <dc:title> </dc:title>
</cp:coreProperties>
</file>