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  <w:lang w:val="uk-UA"/>
        </w:rPr>
        <w:t xml:space="preserve">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серп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серпні 2021р. населенням області сплачено за житлово-комунальні послуги                244,3 млн.грн (123,3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серп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8119,7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4300,4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3,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серпня 2021р. заборгованість населення зі сплати за постачання та розподіл природного газу становила 251,8 млн.грн, за постачання та розподіл електричної енергії –                188,0 млн.грн, за постачання теплової енергії та гарячої води – 49,7 млн.грн, за централізоване водопостачання та водовідведення і за управління багатоквартирним будинком – по 33,1 млн.грн, за надання послуг із вивезення побутових відходів – 12,0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серпні 2021р. з населенням було укладено 2 договори щодо погашення реструктуризованої заборгованості на загальну суму 5,4 тис.грн. Сума внесених платежів, з урахуванням довгострокових договорів, становила 8,5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9:00Z</dcterms:created>
  <dc:creator>A.Gerasimenko</dc:creator>
  <dc:description/>
  <cp:keywords/>
  <dc:language>en-US</dc:language>
  <cp:lastModifiedBy>Людмила Резнік</cp:lastModifiedBy>
  <cp:lastPrinted>2021-10-08T11:54:00Z</cp:lastPrinted>
  <dcterms:modified xsi:type="dcterms:W3CDTF">2021-10-08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