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10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верес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верес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976 грн, що в 1,8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ерпнем 2021р. розмір середньої номінальної заробітної плати збільшився на 1,5%, а за останні 12 місяців (відносно вересня 2020р.) – на 11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874087815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верес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серп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100,5%, а відносно вересня 2020р. – </w:t>
      </w:r>
      <w:r>
        <w:rPr>
          <w:rFonts w:cs="Calibri" w:ascii="Calibri" w:hAnsi="Calibri"/>
          <w:sz w:val="26"/>
          <w:szCs w:val="26"/>
          <w:lang w:val="ru-RU"/>
        </w:rPr>
        <w:t>101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верес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верес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ер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97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,1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,4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7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8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3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10-29T05:03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