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жовт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жовт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4516,2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2044893690" r:id="rId3"/>
        </w:objec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жовтня п.р. більша частина суми заборгованості припадала на підприємства промисловості (55,9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жовтня п.р. не бул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жовт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верес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16,2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5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2,9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33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6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7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9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6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7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9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3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1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5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0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жовтня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верес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р.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16,2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2,5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33,2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7,1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7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95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2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5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6:00Z</dcterms:created>
  <dc:creator>user0044</dc:creator>
  <dc:description/>
  <cp:keywords/>
  <dc:language>en-US</dc:language>
  <cp:lastModifiedBy>Неля Король</cp:lastModifiedBy>
  <cp:lastPrinted>2021-08-17T10:36:00Z</cp:lastPrinted>
  <dcterms:modified xsi:type="dcterms:W3CDTF">2021-10-29T06:46:00Z</dcterms:modified>
  <cp:revision>2</cp:revision>
  <dc:subject/>
  <dc:title/>
</cp:coreProperties>
</file>