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2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груд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груд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3227,4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900134907" r:id="rId3"/>
        </w:object>
      </w:r>
    </w:p>
    <w:p>
      <w:pPr>
        <w:pStyle w:val="Normal"/>
        <w:spacing w:lineRule="exact" w:line="220"/>
        <w:ind w:left="284" w:hanging="284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грудня 2021р. більша частина суми заборгованості припадала на підприємства промисловості (77,8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грудня 2021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груд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листопада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27,4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4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3,6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9,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0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1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10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1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4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6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,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груд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листопад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27,4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6,4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979,4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3,8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2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35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3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1-12-28T11:43:00Z</dcterms:modified>
  <cp:revision>2</cp:revision>
  <dc:subject/>
  <dc:title/>
</cp:coreProperties>
</file>