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1.12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листопаді 2021р. становив 1305,9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стопадом 2020р. становив 62,6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истопад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листопад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истоп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истопад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истоп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5895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,6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6160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759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0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40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735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19,1% від загального обсягу виробленої будівельної продукції, ремонт (капітальний та поточний) – 6,9%, реконструкція та технічне переоснащення – 74,0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9:00Z</dcterms:created>
  <dc:creator>user</dc:creator>
  <dc:description/>
  <cp:keywords/>
  <dc:language>en-US</dc:language>
  <cp:lastModifiedBy>Вікторія Тодоріко</cp:lastModifiedBy>
  <cp:lastPrinted>2021-07-27T16:21:00Z</cp:lastPrinted>
  <dcterms:modified xsi:type="dcterms:W3CDTF">2021-12-24T11:39:00Z</dcterms:modified>
  <cp:revision>13</cp:revision>
  <dc:subject/>
  <dc:title> </dc:title>
</cp:coreProperties>
</file>