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  <w:lang w:val="uk-UA"/>
        </w:rPr>
        <w:t>.202</w:t>
      </w:r>
      <w:r>
        <w:rPr>
          <w:rFonts w:cs="Calibri" w:ascii="Calibri" w:hAnsi="Calibri"/>
          <w:sz w:val="26"/>
          <w:szCs w:val="26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2020 році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2020р. становив 2056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2019р. становив 93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202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56564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687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09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178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68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27.55pt;width:507.75pt;height:233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00060333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lang w:val="uk-UA"/>
        </w:rPr>
      </w:pPr>
      <w:r>
        <w:rPr>
          <w:rFonts w:cs="Arial" w:ascii="Calibri" w:hAnsi="Calibri"/>
          <w:b/>
          <w:bCs/>
          <w:sz w:val="16"/>
          <w:szCs w:val="1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9,2% від загального обсягу виробленої будівельної продукції, ремонт (капітальний та поточний) – 14,8%, реконструкція та технічне переоснащення – 56,0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(наростаючим підсумком) розраховується з урахуванням уточнених даних за попередній період.</w:t>
      </w:r>
    </w:p>
    <w:p>
      <w:pPr>
        <w:pStyle w:val="Normal"/>
        <w:ind w:right="-14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>Показники розраховуються по Україні в цілому, за видами будівельної продукції та по регі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  <w:r>
        <w:rPr>
          <w:rFonts w:cs="Calibri" w:ascii="Calibri" w:hAnsi="Calibri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2020 року є попередніми. Перегляд даних за підсумками 2020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norm_doc/2020/382/382.pdf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1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1-02-03T13:52:00Z</dcterms:modified>
  <cp:revision>20</cp:revision>
  <dc:subject/>
  <dc:title> </dc:title>
</cp:coreProperties>
</file>