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3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січ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іч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9696 грн, що в 1,6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орівняно з груднем 2020р. розмір середньої номінальної заробітної плати зменшився на 18,2%, а за останні 12 місяців (відносно січня 2020р.) – збільшився </w:t>
      </w:r>
      <w:r>
        <w:rPr>
          <w:rFonts w:cs="Calibri" w:ascii="Calibri" w:hAnsi="Calibri"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sz w:val="26"/>
          <w:szCs w:val="26"/>
        </w:rPr>
        <w:t>на 18,5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059556773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січ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груд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81,1</w:t>
      </w:r>
      <w:r>
        <w:rPr>
          <w:rFonts w:cs="Calibri" w:ascii="Calibri" w:hAnsi="Calibri"/>
          <w:sz w:val="26"/>
          <w:szCs w:val="26"/>
        </w:rPr>
        <w:t xml:space="preserve">%, а відносно січня 2020р. – </w:t>
      </w:r>
      <w:r>
        <w:rPr>
          <w:rFonts w:cs="Calibri" w:ascii="Calibri" w:hAnsi="Calibri"/>
          <w:sz w:val="26"/>
          <w:szCs w:val="26"/>
          <w:lang w:val="ru-RU"/>
        </w:rPr>
        <w:t>111,7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</w:t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KVED2010.xl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іч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96"/>
        <w:gridCol w:w="80"/>
        <w:gridCol w:w="489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іч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груд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іч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96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,8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5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1,6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,4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0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6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7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7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3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2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9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7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metod_polog/metod_doc/2012/378/metod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biblioteka/oplpr/oplpr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1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3-02T11:01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