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берез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берез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3600,1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645580852" r:id="rId3"/>
        </w:objec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березня п.р. майже половина суми заборгованості припадала на підприємства промисловості (41,4%). </w:t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на 1 березня п.р. не бул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у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прилюднення статистичної інформації за результатами державного статистичного спостереження </w:t>
      </w:r>
      <w:r>
        <w:rPr>
          <w:rFonts w:eastAsia="Calibri" w:cs="Calibri" w:ascii="Calibri" w:hAnsi="Calibri"/>
          <w:color w:val="000000"/>
          <w:sz w:val="26"/>
          <w:szCs w:val="26"/>
          <w:lang w:val="uk-UA" w:eastAsia="en-US"/>
        </w:rPr>
        <w:t>"Стан виплати заробітної плати"</w:t>
      </w:r>
      <w:r>
        <w:rPr>
          <w:rFonts w:cs="Calibri" w:ascii="Calibri" w:hAnsi="Calibri"/>
          <w:sz w:val="26"/>
          <w:szCs w:val="26"/>
          <w:lang w:val="uk-UA"/>
        </w:rPr>
        <w:t xml:space="preserve"> (починаючи з даних за січень 2021 року) у розрізі районів за новим адміністративно-територіальним устроєм (крім м. Києва) відповідно до Кодифікатора адміністративно-територіальних одиниць та територій територіальних громад розпочнеться у другому кварталі поточного року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  <w:lang w:val="uk-UA"/>
        </w:rPr>
      </w:pPr>
      <w:r>
        <w:rPr>
          <w:rFonts w:cs="Calibri" w:ascii="Calibri" w:hAnsi="Calibri"/>
          <w:b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берез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1 лютого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00,1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4,0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5,2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74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1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1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,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,9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3-30T10:07:00Z</dcterms:modified>
  <cp:revision>2</cp:revision>
  <dc:subject/>
  <dc:title/>
</cp:coreProperties>
</file>