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4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квіт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квіт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4057,6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459454377" r:id="rId3"/>
        </w:objec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квітня п.р. більша половина суми заборгованості припадала на підприємства промисловості (52,1%). </w:t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квітня п.р. не бул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у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квіт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2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20"/>
                <w:sz w:val="22"/>
                <w:szCs w:val="22"/>
                <w:lang w:val="uk-UA"/>
              </w:rPr>
              <w:t>берез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57,6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7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4,0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68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4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1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4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1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2,9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2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8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квіт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берез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57,6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7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68,7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7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8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1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1-04-29T09:41:00Z</dcterms:modified>
  <cp:revision>2</cp:revision>
  <dc:subject/>
  <dc:title/>
</cp:coreProperties>
</file>