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19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uk-UA"/>
        </w:rPr>
        <w:t>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квітня 2021р. становила 89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119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продовж січня-березня 2021р. чисельність населення зменшилася                     на 1447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1 живонароджений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берез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берез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квіт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119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54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берез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84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108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квіт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0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47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берез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77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02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4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7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0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Людмила Резнік</cp:lastModifiedBy>
  <cp:lastPrinted>2021-04-19T16:52:00Z</cp:lastPrinted>
  <dcterms:modified xsi:type="dcterms:W3CDTF">2021-05-13T06:12:00Z</dcterms:modified>
  <cp:revision>3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