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2.07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травн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травні 2021р. становив 299,5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травнем 2020р. становив 52,0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травні 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травень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тра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травень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травня 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9471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0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7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784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7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7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8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072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4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712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8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5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687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0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5,0% від загального обсягу виробленої будівельної продукції, ремонт (капітальний та поточний) – 6,1%, реконструкція та технічне переоснащення – 58,9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4:00Z</dcterms:created>
  <dc:creator>user</dc:creator>
  <dc:description/>
  <cp:keywords/>
  <dc:language>en-US</dc:language>
  <cp:lastModifiedBy>Вікторія Тодоріко</cp:lastModifiedBy>
  <cp:lastPrinted>2020-03-02T15:34:00Z</cp:lastPrinted>
  <dcterms:modified xsi:type="dcterms:W3CDTF">2021-06-29T12:38:00Z</dcterms:modified>
  <cp:revision>11</cp:revision>
  <dc:subject/>
  <dc:title> </dc:title>
</cp:coreProperties>
</file>