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  <w:lang w:val="uk-UA"/>
        </w:rPr>
        <w:t>.07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червні 2021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в січні–червні 2021р. становив 493,0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червнем 2020р. становив 61,3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12"/>
        <w:gridCol w:w="1650"/>
        <w:gridCol w:w="1817"/>
        <w:gridCol w:w="1757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лено будівельної продукції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червні 20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–червень 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3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>Довідков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firstLine="1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червень 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right="-108"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9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3014</w:t>
            </w:r>
          </w:p>
        </w:tc>
        <w:tc>
          <w:tcPr>
            <w:tcW w:w="1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,3</w:t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9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161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8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584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9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3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4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577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0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3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4</w:t>
            </w:r>
          </w:p>
        </w:tc>
      </w:tr>
      <w:tr>
        <w:trPr>
          <w:trHeight w:val="269" w:hRule="atLeast"/>
        </w:trPr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853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8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27,6% від загального обсягу виробленої будівельної продукції, ремонт (капітальний та поточний) – 5,3%, реконструкція та технічне переоснащення – 67,1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Показники розраховуються по області в цілому,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та </w:t>
      </w:r>
      <w:r>
        <w:rPr>
          <w:rFonts w:cs="Times New Roman" w:ascii="Calibri" w:hAnsi="Calibri"/>
          <w:sz w:val="22"/>
          <w:szCs w:val="22"/>
          <w:lang w:eastAsia="ru-RU"/>
        </w:rPr>
        <w:t>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norm_doc/2020/382/382.pdf</w:t>
        </w:r>
      </w:hyperlink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поточного року є попередніми. Перегляд даних за  підсумками 2021 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2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1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20/61/61.p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biblioteka/bud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user</dc:creator>
  <dc:description/>
  <cp:keywords/>
  <dc:language>en-US</dc:language>
  <cp:lastModifiedBy>Вікторія Тодоріко</cp:lastModifiedBy>
  <cp:lastPrinted>2021-07-27T16:21:00Z</cp:lastPrinted>
  <dcterms:modified xsi:type="dcterms:W3CDTF">2021-07-27T13:22:00Z</dcterms:modified>
  <cp:revision>12</cp:revision>
  <dc:subject/>
  <dc:title> </dc:title>
</cp:coreProperties>
</file>