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8</w:t>
      </w:r>
      <w:r>
        <w:rPr>
          <w:rFonts w:cs="Calibri" w:ascii="Calibri" w:hAnsi="Calibri"/>
          <w:sz w:val="26"/>
          <w:szCs w:val="26"/>
          <w:lang w:val="uk-UA"/>
        </w:rPr>
        <w:t xml:space="preserve">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черв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червні 2021р. населенням області сплачено за житлово-комунальні послуги                254,6 млн.грн (116,5%</w:t>
      </w:r>
      <w:r>
        <w:rPr>
          <w:rFonts w:cs="Calibri" w:ascii="Calibri" w:hAnsi="Calibri"/>
          <w:bCs/>
          <w:sz w:val="24"/>
          <w:szCs w:val="24"/>
          <w:vertAlign w:val="superscript"/>
          <w:lang w:val="uk-UA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черв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8625,5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4597,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6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червня 2021р. заборгованість населення зі сплати за постачання та розподіл природного газу становила 276,3 млн.грн, за постачання та розподіл електричної енергії –                209,4 млн.грн, за постачання теплової енергії та гарячої води – 61,2 млн.грн, за централізоване водопостачання та водовідведення – 33,2 млн.грн, за управління багатоквартирним будинком –     20,6 млн.грн, за надання послуг із вивезення побутових відходів – 10,5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червні 2021р. з населенням було укладено 8 договорів щодо погашення реструктуризованої заборгованості на загальну суму 63,2 тис.грн. Сума внесених платежів, з урахуванням довгострокових договорів, становила 5,8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A.Gerasimenko</dc:creator>
  <dc:description/>
  <cp:keywords/>
  <dc:language>en-US</dc:language>
  <cp:lastModifiedBy>Людмила Резнік</cp:lastModifiedBy>
  <cp:lastPrinted>2021-07-09T10:09:00Z</cp:lastPrinted>
  <dcterms:modified xsi:type="dcterms:W3CDTF">2021-08-10T0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