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19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липня 2021р. становила 893464 особи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продовж січня-червня 2021р. чисельність населення зменшилася на 3102 особи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4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чер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черв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лип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464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24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черв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0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43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лип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39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18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черв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95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37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10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38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9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7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Людмила Резнік</cp:lastModifiedBy>
  <cp:lastPrinted>2021-04-19T16:52:00Z</cp:lastPrinted>
  <dcterms:modified xsi:type="dcterms:W3CDTF">2021-08-18T08:03:00Z</dcterms:modified>
  <cp:revision>4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