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ерп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ерп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4344,0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2135141575" r:id="rId3"/>
        </w:objec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серпня п.р. більша частина суми заборгованості припадала на підприємства промисловості (57,8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серпня п.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ерп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лип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44,0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4,7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8,3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6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2,2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2,2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0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серп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лип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44,0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4,7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6,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5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6,4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4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8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4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1-08-30T07:54:00Z</dcterms:modified>
  <cp:revision>2</cp:revision>
  <dc:subject/>
  <dc:title/>
</cp:coreProperties>
</file>