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01.09.2021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ипні 2021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в січні–липні 2021р. становив 729,9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липнем 2020р. становив 69,4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12"/>
        <w:gridCol w:w="1650"/>
        <w:gridCol w:w="1817"/>
        <w:gridCol w:w="1757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лено будівельної продукції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липні 202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–липень 20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лип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3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Довідково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1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липень 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right="-108" w:firstLine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лип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9864</w:t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,4</w:t>
            </w:r>
          </w:p>
        </w:tc>
        <w:tc>
          <w:tcPr>
            <w:tcW w:w="1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7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677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5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4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620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6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1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057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7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187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6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TextBody"/>
        <w:ind w:firstLine="567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21,8% від загального обсягу виробленої будівельної продукції, ремонт (капітальний та поточний) – 5,1%, реконструкція та технічне переоснащення – 73,1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Показники розраховуються по області в цілому,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та </w:t>
      </w:r>
      <w:r>
        <w:rPr>
          <w:rFonts w:cs="Times New Roman" w:ascii="Calibri" w:hAnsi="Calibri"/>
          <w:sz w:val="22"/>
          <w:szCs w:val="22"/>
          <w:lang w:eastAsia="ru-RU"/>
        </w:rPr>
        <w:t>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norm_doc/2020/382/382.pdf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 підсумками 2021 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2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1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norm_doc/2020/61/61.p" TargetMode="External"/><Relationship Id="rId4" Type="http://schemas.openxmlformats.org/officeDocument/2006/relationships/hyperlink" Target="http://ukrstat.gov.ua/norm_doc/2020/382/382.pdf" TargetMode="External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biblioteka/bud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4:00Z</dcterms:created>
  <dc:creator>user</dc:creator>
  <dc:description/>
  <cp:keywords/>
  <dc:language>en-US</dc:language>
  <cp:lastModifiedBy>Вікторія Тодоріко</cp:lastModifiedBy>
  <cp:lastPrinted>2021-07-27T16:21:00Z</cp:lastPrinted>
  <dcterms:modified xsi:type="dcterms:W3CDTF">2021-08-30T06:06:00Z</dcterms:modified>
  <cp:revision>8</cp:revision>
  <dc:subject/>
  <dc:title> </dc:title>
</cp:coreProperties>
</file>