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9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серп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ерп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0811 грн, що в 1,8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пнем 2021р. розмір середньої номінальної заробітної плати зменшився на 4,7%, а за останні 12 місяців (відносно серпня 2020р.) – збільшився         на 20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color w:val="FF0000"/>
          <w:sz w:val="26"/>
          <w:szCs w:val="28"/>
        </w:rPr>
      </w:pPr>
      <w:r>
        <w:rPr>
          <w:rFonts w:cs="Arial" w:ascii="Calibri" w:hAnsi="Calibri"/>
          <w:b/>
          <w:color w:val="FF0000"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480685002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серп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лип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95,4%, а відносно серпня 2020р. – </w:t>
      </w:r>
      <w:r>
        <w:rPr>
          <w:rFonts w:cs="Calibri" w:ascii="Calibri" w:hAnsi="Calibri"/>
          <w:sz w:val="26"/>
          <w:szCs w:val="26"/>
          <w:lang w:val="ru-RU"/>
        </w:rPr>
        <w:t>109,2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серп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ерп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ли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11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,2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5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2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7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7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2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3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5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4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7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4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4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7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3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7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9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09-28T11:49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