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9.01.2022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грудня 2021р. становила 891054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січня–листопада 2021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на 5512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6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истопад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истопад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груд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054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29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листопад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8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46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груд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98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23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 листопад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7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39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5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33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8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4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9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9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40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7:00Z</dcterms:created>
  <dc:creator>user</dc:creator>
  <dc:description/>
  <cp:keywords/>
  <dc:language>en-US</dc:language>
  <cp:lastModifiedBy>Галина Брухович</cp:lastModifiedBy>
  <cp:lastPrinted>2021-12-14T15:19:00Z</cp:lastPrinted>
  <dcterms:modified xsi:type="dcterms:W3CDTF">2022-01-11T07:47:00Z</dcterms:modified>
  <cp:revision>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