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extBody"/>
              <w:spacing w:before="0" w:after="120"/>
              <w:ind w:firstLine="5387"/>
              <w:rPr>
                <w:color w:val="000000"/>
                <w:szCs w:val="28"/>
              </w:rPr>
            </w:pPr>
            <w:r>
              <w:rPr>
                <w:color w:val="000000"/>
              </w:rPr>
              <w:t>ЗАТВЕРДЖЕНО</w:t>
            </w:r>
          </w:p>
          <w:p>
            <w:pPr>
              <w:pStyle w:val="Normal"/>
              <w:spacing w:before="0" w:after="0"/>
              <w:ind w:firstLine="53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аз Головного управління</w:t>
            </w:r>
          </w:p>
          <w:p>
            <w:pPr>
              <w:pStyle w:val="Normal"/>
              <w:spacing w:before="0" w:after="120"/>
              <w:ind w:firstLine="53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ки у Чернівецькій області</w:t>
            </w:r>
          </w:p>
          <w:p>
            <w:pPr>
              <w:pStyle w:val="Normal"/>
              <w:spacing w:before="0" w:after="0"/>
              <w:ind w:firstLine="53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1.08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n195"/>
      <w:bookmarkStart w:id="1" w:name="n195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конкурсу на зайняття вакантної пос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-економіста відділу збирання та введення даних статистичних спостережень, взаємодії з респондент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 з постачальниками адміністративних даних і ведення реєстру статистичних одиниц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Чернівецькій області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сада державної служби категорії "В</w:t>
      </w:r>
      <w:r>
        <w:rPr/>
        <w:t>"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055"/>
        <w:gridCol w:w="6029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n76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езпечення реалізації єдиних технологічних підходів до збирання статистичної інформації на базі єдиної методології та сучасних інформаційних технологі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бирання даних за допомогою різних методів збор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антаження даних у відповідне інформаційне середовищ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езпечення безперебійного функціонування системи електронної пошти та локальної комп’ютерної мережі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провід матриці участі респондентів у ДС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ння інших доручень, що належать до компетенції відділу.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- 4800 грн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25 січня 2018 року № 24 "Про впорядкування структури заробітної плати працівників державних органів, судів, органів та установ системи правосуддя у 2018 році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.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е призначення (на період знаходження основного працівника у відпустці для догляду за дитиною до досягнення нею трирічного віку)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n7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щодо зайняття посади державної служби та резюме у довільній формі;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4" w:name="n7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) 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uk-UA"/>
              </w:rPr>
              <w:t>треть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n7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ригін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ідчення атестації щодо вільного володіння державною мово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n75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</w:t>
            </w:r>
            <w:bookmarkStart w:id="7" w:name="n7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повнена особова картка встановленого зраз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8" w:name="n77"/>
            <w:bookmarkStart w:id="9" w:name="n78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мін прийняття документів – до 03 вересня 2018 ро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но у робочі дні: понеділок-четвер  з 9:00 до 18:00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ниця з 9:00 до 16:45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вересня 2018 року о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ресою: вул. Головна, 249-А,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Чернівці, 58018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я Ірина Іван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372) 58 15 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не нижче ступеня молодшого бакалавра або бакалав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спеціальностями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", "Системний аналіз"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"Прикладна математика"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бо прирівняними до них спеціальностям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Впровадження й супровід прикладних програмних     продуктів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міння використовувати комп'ютерне обладнання та програмне забезпечення (MS Office: Word, Excel, Access, Power Point, Outlook), уміння працювати з офісною технікою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иваже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стресостійкі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оперативні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уміння працювати в команді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ідні особистісні якості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ідповідаль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дисциплінова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ініціатив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рядні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унікабель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 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о запобігання корупції”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кон України "Про державну статистику".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Принципи діяльності органів державної статистики, затверджених наказом Державного комітету статистики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ід 14.06.2010 № 21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"Про затвердження принципів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 діяльності органів державної статистики"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фесійні знання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инципи функціонування операційних систем для робочих станцій та серверів, комп'ютерних та телекомунікаційних мереж, комп’ютерного та мережевого обладнання, офісного програмного забезпе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Навики роботи з операційною системою «Windows», вміння встановлювати та налаштовува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Уміння працювати в програмних продуктах Microsoft Offise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/>
      </w:r>
      <w:bookmarkStart w:id="10" w:name="n568"/>
      <w:bookmarkStart w:id="11" w:name="n568"/>
      <w:bookmarkEnd w:id="1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hyperlink" Target="http://zakon5.rada.gov.ua/laws/show/889-19" TargetMode="External"/><Relationship Id="rId4" Type="http://schemas.openxmlformats.org/officeDocument/2006/relationships/hyperlink" Target="http://zakon5.rada.gov.ua/laws/show/1700-18" TargetMode="External"/><Relationship Id="rId5" Type="http://schemas.openxmlformats.org/officeDocument/2006/relationships/hyperlink" Target="http://www.ukrstat.gov.ua/norm_doc/2010/216_2010.htm" TargetMode="External"/><Relationship Id="rId6" Type="http://schemas.openxmlformats.org/officeDocument/2006/relationships/hyperlink" Target="http://www.ukrstat.gov.ua/norm_doc/2010/216_2010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9:00Z</dcterms:created>
  <dc:creator>Admin</dc:creator>
  <dc:description/>
  <cp:keywords/>
  <dc:language>en-US</dc:language>
  <cp:lastModifiedBy>Наталя В. Малюска</cp:lastModifiedBy>
  <cp:lastPrinted>2018-08-01T17:04:00Z</cp:lastPrinted>
  <dcterms:modified xsi:type="dcterms:W3CDTF">2018-08-03T06:59:00Z</dcterms:modified>
  <cp:revision>2</cp:revision>
  <dc:subject/>
  <dc:title/>
</cp:coreProperties>
</file>