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extBody"/>
              <w:spacing w:before="0" w:after="120"/>
              <w:ind w:firstLine="5387"/>
              <w:rPr>
                <w:color w:val="000000"/>
                <w:szCs w:val="28"/>
              </w:rPr>
            </w:pPr>
            <w:r>
              <w:rPr>
                <w:color w:val="000000"/>
              </w:rPr>
              <w:t>ЗАТВЕРДЖЕНО</w:t>
            </w:r>
          </w:p>
          <w:p>
            <w:pPr>
              <w:pStyle w:val="Normal"/>
              <w:spacing w:before="0" w:after="0"/>
              <w:ind w:firstLine="53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аз Головного управління</w:t>
            </w:r>
          </w:p>
          <w:p>
            <w:pPr>
              <w:pStyle w:val="Normal"/>
              <w:spacing w:before="0" w:after="120"/>
              <w:ind w:firstLine="53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ки у Чернівецькій області</w:t>
            </w:r>
          </w:p>
          <w:p>
            <w:pPr>
              <w:pStyle w:val="Normal"/>
              <w:spacing w:before="0" w:after="0"/>
              <w:ind w:firstLine="538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07.03.201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n195"/>
      <w:bookmarkEnd w:id="0"/>
      <w:r>
        <w:rPr>
          <w:rFonts w:cs="Times New Roman" w:ascii="Times New Roman" w:hAnsi="Times New Roman"/>
          <w:sz w:val="28"/>
          <w:szCs w:val="28"/>
        </w:rPr>
        <w:t xml:space="preserve">УМОВ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а сектору документального забезпечення та контролю викон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управління статистики у Чернівецькій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ада державної служби категорії "Б")</w:t>
      </w:r>
    </w:p>
    <w:p>
      <w:pPr>
        <w:pStyle w:val="Normal"/>
        <w:shd w:fill="FFFFFF" w:val="clear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055"/>
        <w:gridCol w:w="6029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n766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садові обов’язки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/>
                <w:sz w:val="16"/>
                <w:szCs w:val="16"/>
                <w:lang w:eastAsia="uk-UA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1) здійснює керівництво діяльністю Сектор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2) організовує </w:t>
            </w:r>
            <w:r>
              <w:rPr>
                <w:color w:val="000000"/>
              </w:rPr>
              <w:t>планування роботи Сектору та забезпечує виконання покладених на нього завдань і функці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n100"/>
            <w:bookmarkStart w:id="3" w:name="n99"/>
            <w:bookmarkStart w:id="4" w:name="n98"/>
            <w:bookmarkStart w:id="5" w:name="n97"/>
            <w:bookmarkStart w:id="6" w:name="n96"/>
            <w:bookmarkStart w:id="7" w:name="n95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) розробляє положення про Сектор й посадові інструкції працівників Сектору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FF0000"/>
              </w:rPr>
            </w:pPr>
            <w:r>
              <w:rPr>
                <w:color w:val="000000"/>
              </w:rPr>
              <w:t>4) визначає розподіл обов’язків між працівниками Сектору, координує та контролює їх дія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 забезпечує встановлення єдиного порядку документування і роботи з документами в Головному управлін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езпечу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ня автоматизованої системи електронного документообігу органів державної статистики (СЕД ОД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 розробляє Інструкцію з діловодства та зведену номенклатуру справ Головного управління;</w:t>
            </w:r>
          </w:p>
          <w:p>
            <w:pPr>
              <w:pStyle w:val="Style81"/>
              <w:widowControl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>
                <w:rStyle w:val="FontStyle27"/>
              </w:rPr>
            </w:pPr>
            <w:r>
              <w:rPr>
                <w:color w:val="000000"/>
                <w:lang w:val="uk-UA"/>
              </w:rPr>
              <w:t>8)</w:t>
            </w:r>
            <w:r>
              <w:rPr>
                <w:rStyle w:val="FontStyle27"/>
                <w:lang w:val="uk-UA" w:eastAsia="uk-UA"/>
              </w:rPr>
              <w:t> забезпечує ведення архівної справи в Головному управлін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 здійснює контроль за строками проходження і виконання службових докум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 забезпечує розгляд звернень громадян та організацію прийому з особистих пита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) здійснює підготовку інформаційно-аналітичних матеріалів з питань роботи Сектору; 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FontStyle27"/>
                <w:color w:val="000000"/>
              </w:rPr>
              <w:t>12) забезпечує облік, зберігання і використання матеріалів, які містять конфіденційну інформацію, що є власністю держави (з грифом «Для службового користування»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 здійснює методичне керівництво і контроль за дотриманням установленого порядку роботи з документами в Головному управлін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) надає методичну допомогу структурним та відокремленим підрозділам Головного управління в організації діловодства та архів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) здійснює перевірки стану виконання документів структурними та відокремленими підрозділами Головного управління та інформування керівництва Головного управління з цих питань;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) забезпечує своєчасне і якісне виконання доручень і наказів керівництва Головного управління, що відносяться до компетенції Сектору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) виконує інші функції, пов’язані з реалізацією основних завдань Сектору.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мови оплати праці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посадовий оклад - 5810 грн відповідно до постанови Кабінету Міністрів України від 18 січня 2017 року № 15 "Питання оплати праці працівників державних органів"   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дакції постанови Кабінету Міністрів України</w:t>
            </w:r>
            <w:r>
              <w:rPr>
                <w:rStyle w:val="Rvts52"/>
                <w:rFonts w:cs="Times New Roman" w:ascii="Times New Roman" w:hAnsi="Times New Roman"/>
                <w:sz w:val="24"/>
                <w:szCs w:val="24"/>
              </w:rPr>
              <w:t xml:space="preserve">                      від 06 лютого 2019 року № 102 «Про внесення змін до деяких постанов Кабінету Міністрів України щодо впорядкування структури заробітної плати працівників державних органів, судів, органів та установ системи правосуддя у 2019 році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вислугу років (за наявності стажу державної служб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повідно до статті 52 Закону України "Про державну службу";</w:t>
            </w:r>
          </w:p>
          <w:p>
            <w:pPr>
              <w:pStyle w:val="Normal"/>
              <w:spacing w:lineRule="auto" w:line="240" w:before="0" w:after="15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)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бавка за ранг державного службовця відповідно до постанови Кабінету Міністрів України від 18 січня 2017 року № 15 "Питання оплати праці працівників державних органів".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строкове призначення.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) копія паспорта громадянина Україн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n7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) письмова заява про участь у конкурсі із зазначенням основних мотивів щодо зайняття посади державної служби та резюме у довільній формі;</w:t>
            </w:r>
          </w:p>
          <w:p>
            <w:pPr>
              <w:pStyle w:val="Normal"/>
              <w:spacing w:before="0" w:after="0"/>
              <w:jc w:val="both"/>
              <w:rPr/>
            </w:pPr>
            <w:bookmarkStart w:id="9" w:name="n73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) письмова заява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uk-UA"/>
              </w:rPr>
              <w:t>треть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uk-UA"/>
              </w:rPr>
              <w:t>четвертою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n74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ригіна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відчення атестації щодо вільного володіння державною мово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n7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)</w:t>
            </w:r>
            <w:bookmarkStart w:id="12" w:name="n76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повнена особова картка встановленого зраз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)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.</w:t>
            </w:r>
            <w:r>
              <w:rPr>
                <w:rFonts w:cs="Arial" w:ascii="Arial" w:hAnsi="Arial"/>
                <w:sz w:val="26"/>
                <w:szCs w:val="26"/>
              </w:rPr>
              <w:br/>
            </w:r>
            <w:bookmarkStart w:id="13" w:name="n77"/>
            <w:bookmarkStart w:id="14" w:name="n78"/>
            <w:bookmarkEnd w:id="13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ермін прийняття документів – до 28 березня 2019 ро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но у робочі дні: понеділок-четвер  з 9:00 до 18:00,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ниця з 9:00 до 16:45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квітня 2019 року о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ресою: вул. Головна, 249-А,</w:t>
            </w:r>
          </w:p>
          <w:p>
            <w:pPr>
              <w:pStyle w:val="Normal"/>
              <w:spacing w:lineRule="auto" w:line="240" w:before="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Чернівці, 58018.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ля Ірина Іван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0372) 58 15 1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krst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віт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 (спеціаліст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освіта за спеціальностями «Документознавство та інформаційна діяльність», «Інформаційна, бібліотечна та архівна справа», «Економіка», «Облік і аудит», «Статистика», або прирівняними до них спеціальностями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свід роботи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олодіння державною мовою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іння використовувати комп'ютерне обладнання та програмне забезпечення (MS Office: Word, Excel), уміння працювати з офісною технікою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ідні ділові якості</w:t>
            </w:r>
          </w:p>
          <w:p>
            <w:pPr>
              <w:pStyle w:val="Normal"/>
              <w:spacing w:lineRule="auto" w:line="240" w:before="15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навички контрол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міння працювати в команді та керувати командо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досягнення кінцевих результатів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стресостійкість.</w:t>
            </w:r>
          </w:p>
        </w:tc>
      </w:tr>
      <w:tr>
        <w:trPr>
          <w:trHeight w:val="1177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ідні особистісні якості 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ідповідальні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ініціативніс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орієнтація на саморозвит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мунікабельніс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мог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законодавства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: </w:t>
              <w:br/>
            </w:r>
            <w:r>
              <w:rPr/>
              <w:t xml:space="preserve">1)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Конституції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; </w:t>
              <w:br/>
            </w:r>
            <w:r>
              <w:rPr/>
              <w:t xml:space="preserve">2)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державну службу”; </w:t>
              <w:br/>
            </w:r>
            <w:r>
              <w:rPr/>
              <w:t xml:space="preserve">3)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uk-UA"/>
                </w:rPr>
                <w:t>Закону Україн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“Про запобігання корупції”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Закон України "Про державну статистику";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кон України "Про інформацію";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кон України "Про доступ до публічної інформації";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кон України "Про захист персональних даних";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акон України "Про звернення громадян".</w:t>
            </w:r>
          </w:p>
          <w:p>
            <w:pPr>
              <w:pStyle w:val="Normal"/>
              <w:spacing w:lineRule="auto" w:line="240" w:before="120" w:after="0"/>
              <w:ind w:hanging="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рофесійні знання</w:t>
            </w:r>
          </w:p>
        </w:tc>
        <w:tc>
          <w:tcPr>
            <w:tcW w:w="6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120" w:after="0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організації діловодства в органах державної влади;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рядок обліку, зберігання і використання документів, справ, видань та інших матеріальних носіїв інформації, які містять службову інформацію;</w:t>
            </w:r>
          </w:p>
          <w:p>
            <w:pPr>
              <w:pStyle w:val="Normal"/>
              <w:spacing w:lineRule="auto" w:line="240" w:before="0" w:after="0"/>
              <w:ind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ок ведення діловодства за зверненнями громадян в органах державної влади;</w:t>
            </w:r>
          </w:p>
          <w:p>
            <w:pPr>
              <w:pStyle w:val="Normal"/>
              <w:spacing w:lineRule="auto" w:line="240" w:before="0" w:after="15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нання щодо роботи з програмними продуктами систем електронного документообігу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50"/>
        <w:jc w:val="both"/>
        <w:textAlignment w:val="baseline"/>
        <w:rPr/>
      </w:pPr>
      <w:r>
        <w:rPr/>
      </w:r>
      <w:bookmarkStart w:id="15" w:name="n568"/>
      <w:bookmarkStart w:id="16" w:name="n568"/>
      <w:bookmarkEnd w:id="16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Rvts9">
    <w:name w:val="rvts9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Rvts52">
    <w:name w:val="rvts52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3">
    <w:name w:val="Основний текст з відступом 3 Знак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  <w:lang w:val="ru-RU" w:eastAsia="ko-KR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5.rada.gov.ua/laws/show/254&#1082;/96-&#1074;&#1088;" TargetMode="External"/><Relationship Id="rId3" Type="http://schemas.openxmlformats.org/officeDocument/2006/relationships/hyperlink" Target="http://zakon5.rada.gov.ua/laws/show/889-19" TargetMode="External"/><Relationship Id="rId4" Type="http://schemas.openxmlformats.org/officeDocument/2006/relationships/hyperlink" Target="http://zakon5.rada.gov.ua/laws/show/1700-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7:00Z</dcterms:created>
  <dc:creator>Admin</dc:creator>
  <dc:description/>
  <cp:keywords/>
  <dc:language>en-US</dc:language>
  <cp:lastModifiedBy>Наталя В. Малюска</cp:lastModifiedBy>
  <cp:lastPrinted>2019-03-07T10:36:00Z</cp:lastPrinted>
  <dcterms:modified xsi:type="dcterms:W3CDTF">2019-03-11T09:27:00Z</dcterms:modified>
  <cp:revision>2</cp:revision>
  <dc:subject/>
  <dc:title/>
</cp:coreProperties>
</file>