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15240</wp:posOffset>
            </wp:positionV>
            <wp:extent cx="2181860" cy="1143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55185</wp:posOffset>
            </wp:positionH>
            <wp:positionV relativeFrom="paragraph">
              <wp:posOffset>635</wp:posOffset>
            </wp:positionV>
            <wp:extent cx="1874520" cy="142113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АНКЕТА ОПИТУВАННЯ РЕСПОНДЕ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Шановний респондент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32"/>
          <w:szCs w:val="32"/>
          <w:lang w:eastAsia="uk-UA"/>
        </w:rPr>
        <w:t>Запрошуємо Вас взяти участь в анкетуванні, метою якого є вивчення думки респондентів що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32"/>
          <w:szCs w:val="32"/>
          <w:lang w:eastAsia="uk-UA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/>
          <w:color w:val="333333"/>
          <w:sz w:val="32"/>
          <w:szCs w:val="32"/>
          <w:lang w:eastAsia="uk-UA"/>
        </w:rPr>
        <w:t>впровадження електронного звіт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32"/>
          <w:szCs w:val="32"/>
          <w:lang w:eastAsia="uk-UA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/>
          <w:color w:val="333333"/>
          <w:sz w:val="32"/>
          <w:szCs w:val="32"/>
          <w:lang w:eastAsia="uk-UA"/>
        </w:rPr>
        <w:t>в органах стат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32"/>
          <w:szCs w:val="32"/>
          <w:lang w:eastAsia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ru-RU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eastAsia="uk-UA"/>
              </w:rPr>
              <w:t>. Як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eastAsia="uk-UA"/>
              </w:rPr>
              <w:t>Ви подаєте статистичні та фінансові звіти до органів державної статистики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Wingdings 2" w:cs="Wingdings 2" w:ascii="Wingdings 2" w:hAnsi="Wingdings 2"/>
          <w:color w:val="333333"/>
          <w:sz w:val="24"/>
          <w:szCs w:val="24"/>
        </w:rPr>
        <w:t>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uk-UA"/>
        </w:rPr>
        <w:t>електронному вигляд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                                                 </w:t>
      </w:r>
      <w:r>
        <w:rPr>
          <w:rFonts w:eastAsia="Wingdings 2" w:cs="Wingdings 2" w:ascii="Wingdings 2" w:hAnsi="Wingdings 2"/>
          <w:color w:val="333333"/>
          <w:sz w:val="24"/>
          <w:szCs w:val="24"/>
          <w:lang w:eastAsia="uk-UA"/>
        </w:rPr>
        <w:t>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uk-UA"/>
        </w:rPr>
        <w:t>нарочно або пошт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198120</wp:posOffset>
                </wp:positionV>
                <wp:extent cx="484505" cy="294005"/>
                <wp:effectExtent l="15875" t="6985" r="15875" b="9525"/>
                <wp:wrapNone/>
                <wp:docPr id="3" name="Стрі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4560" cy="2941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659c3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ілка вправо 3" fillcolor="#659c3f" stroked="t" o:allowincell="f" style="position:absolute;margin-left:370.8pt;margin-top:15.6pt;width:38.1pt;height:23.1pt;mso-wrap-style:none;v-text-anchor:middle;rotation:90" type="_x0000_t13">
                <v:fill o:detectmouseclick="t" type="solid" color2="#9a63c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255</wp:posOffset>
                </wp:positionH>
                <wp:positionV relativeFrom="paragraph">
                  <wp:posOffset>175260</wp:posOffset>
                </wp:positionV>
                <wp:extent cx="484505" cy="294005"/>
                <wp:effectExtent l="15875" t="6985" r="15875" b="9525"/>
                <wp:wrapNone/>
                <wp:docPr id="4" name="Стрі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4560" cy="2941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659c3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 вправо 9" fillcolor="#659c3f" stroked="t" o:allowincell="f" style="position:absolute;margin-left:70.7pt;margin-top:13.8pt;width:38.1pt;height:23.1pt;mso-wrap-style:none;v-text-anchor:middle;rotation:90" type="_x0000_t13">
                <v:fill o:detectmouseclick="t" type="solid" color2="#9a63c0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8"/>
      </w:tblGrid>
      <w:tr>
        <w:trPr/>
        <w:tc>
          <w:tcPr>
            <w:tcW w:w="4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Wingdings 3" w:cs="Wingdings 3" w:ascii="Wingdings 3" w:hAnsi="Wingdings 3"/>
                <w:color w:val="333333"/>
                <w:sz w:val="24"/>
                <w:szCs w:val="24"/>
                <w:lang w:eastAsia="uk-UA"/>
              </w:rPr>
              <w:t>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Яким саме програмним забезпеченням Ви користуєтеся?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333333"/>
                <w:sz w:val="24"/>
                <w:szCs w:val="24"/>
                <w:lang w:eastAsia="uk-UA"/>
              </w:rPr>
              <w:t>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 якому акредитованому центрі сертифікації ключів Ви отримуєте електронний цифровий підпис для підпису електронних звітів?_____________________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color w:val="333333"/>
                <w:sz w:val="24"/>
                <w:szCs w:val="24"/>
                <w:lang w:eastAsia="uk-UA"/>
              </w:rPr>
              <w:t>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Чи цікавить Вас безкоштовний програм-ний продукт «Вікно респондента» для пода-ння статистичної та фінансової звітності в електронному вигляді?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lang w:eastAsia="uk-UA"/>
              </w:rPr>
              <w:t>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lang w:eastAsia="uk-UA"/>
              </w:rPr>
              <w:t>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lang w:eastAsia="uk-UA"/>
              </w:rPr>
              <w:t>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кщо ні, то вкажіть причин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333333"/>
                <w:sz w:val="24"/>
                <w:szCs w:val="24"/>
                <w:lang w:eastAsia="uk-UA"/>
              </w:rPr>
              <w:t>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Чи бажаєте Ви прийняти участь у апробації програмного продукту «Вікно респондента» для подання безкоштовної статистичної звітності в електронному вигляді у жовтні п.р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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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Wingdings 3" w:cs="Wingdings 3" w:ascii="Wingdings 3" w:hAnsi="Wingdings 3"/>
                <w:color w:val="333333"/>
                <w:sz w:val="24"/>
                <w:szCs w:val="24"/>
              </w:rPr>
              <w:t>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Вкажі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ичини відмови від електронного звітування: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color w:val="333333"/>
                <w:sz w:val="24"/>
                <w:szCs w:val="24"/>
                <w:lang w:eastAsia="uk-UA"/>
              </w:rPr>
              <w:t>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Чи цікавить Вас безкоштовний програмний продукт «Вікно респондента» для подання статистичної та фінансової звітності в електронному вигляді?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lang w:eastAsia="uk-UA"/>
              </w:rPr>
              <w:t>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lang w:eastAsia="uk-UA"/>
              </w:rPr>
              <w:t>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lang w:eastAsia="uk-UA"/>
              </w:rPr>
              <w:t>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кщо ні, то вкажіть причин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Wingdings 3" w:cs="Wingdings 3" w:ascii="Wingdings 3" w:hAnsi="Wingdings 3"/>
                <w:color w:val="333333"/>
                <w:sz w:val="24"/>
                <w:szCs w:val="24"/>
                <w:lang w:eastAsia="uk-UA"/>
              </w:rPr>
              <w:t>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Чи бажаєте Ви прийняти участь у апробації програмного продукту «Вікно респондента» для подання безкоштовної статистичної звітності в електронному вигляді у жовтні п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_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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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eastAsia="uk-UA"/>
              </w:rPr>
              <w:t>2. Чи користуєтеся Ви сервісом для респондентів «Пошук за кодом ЄДРПОУ» на веб – сайт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ru-RU" w:eastAsia="uk-UA"/>
              </w:rPr>
              <w:t xml:space="preserve"> Головного управління статистики 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en-US" w:eastAsia="uk-UA"/>
              </w:rPr>
              <w:t>cv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en-US" w:eastAsia="uk-UA"/>
              </w:rPr>
              <w:t>ukrstat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en-US" w:eastAsia="uk-UA"/>
              </w:rPr>
              <w:t>gov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en-US" w:eastAsia="uk-UA"/>
              </w:rPr>
              <w:t>ua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color w:val="333333"/>
          <w:sz w:val="24"/>
          <w:szCs w:val="24"/>
          <w:lang w:eastAsia="uk-UA"/>
        </w:rPr>
        <w:t>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так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3333"/>
          <w:sz w:val="24"/>
          <w:szCs w:val="24"/>
          <w:lang w:eastAsia="uk-UA"/>
        </w:rPr>
        <w:t>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ні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3333"/>
          <w:sz w:val="24"/>
          <w:szCs w:val="24"/>
          <w:lang w:eastAsia="uk-UA"/>
        </w:rPr>
        <w:t>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кщо ні, то вкажіть причин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________________________________________________________________________________</w:t>
        <w:b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eastAsia="uk-UA"/>
              </w:rPr>
              <w:t xml:space="preserve">3. Чи хотіли б Ви, щоб інформація щодо звітування та терміни подання статистичної та фінансової звітності чи будь яка інша інформація надходила Вам як повідомлення 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val="en-US" w:eastAsia="uk-UA"/>
              </w:rPr>
              <w:t>Viber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color w:val="333333"/>
          <w:sz w:val="24"/>
          <w:szCs w:val="24"/>
          <w:lang w:eastAsia="uk-UA"/>
        </w:rPr>
        <w:t>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так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3333"/>
          <w:sz w:val="24"/>
          <w:szCs w:val="24"/>
          <w:lang w:eastAsia="uk-UA"/>
        </w:rPr>
        <w:t>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ні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3333"/>
          <w:sz w:val="24"/>
          <w:szCs w:val="24"/>
          <w:lang w:eastAsia="uk-UA"/>
        </w:rPr>
        <w:t>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кщо ні, то вкажіть причин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35</wp:posOffset>
            </wp:positionH>
            <wp:positionV relativeFrom="margin">
              <wp:align>center</wp:align>
            </wp:positionV>
            <wp:extent cx="1029335" cy="96012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uk-UA"/>
        </w:rPr>
        <w:t xml:space="preserve">Для оперативного спілкування заповніть будь ласка  актуальну інформацію, а сам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ідентифікаційний код підприємства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720" w:firstLine="981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еmail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20" w:firstLine="1058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номер мобільного та стаціонарного телефону________________________</w:t>
      </w:r>
    </w:p>
    <w:p>
      <w:pPr>
        <w:pStyle w:val="Style16"/>
        <w:spacing w:lineRule="auto" w:line="240" w:before="280" w:after="280"/>
        <w:ind w:left="1778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20" w:firstLine="1058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ПІБ контактних осіб_____________________________________________</w:t>
      </w:r>
    </w:p>
    <w:p>
      <w:pPr>
        <w:pStyle w:val="Style16"/>
        <w:spacing w:lineRule="auto" w:line="240" w:before="280" w:after="280"/>
        <w:ind w:left="1778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72415</wp:posOffset>
            </wp:positionV>
            <wp:extent cx="1152525" cy="87058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uk-UA"/>
        </w:rPr>
        <w:t>Доводимо до Вашого відома, що подання електронної звітності в органи державної статистики не перешкоджає спілкуванню респондентів з працівниками Головного управління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uk-UA"/>
        </w:rPr>
        <w:t xml:space="preserve">Працівники ГУС і в подальшому будуть продовжувати консультування щодо заповнення форм ДСС, проводити наради та надавати допомогу бухгалтерам підприємств щодо заповнення статистичних звітів з виходом безпосередньо на підприємство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02785</wp:posOffset>
            </wp:positionH>
            <wp:positionV relativeFrom="margin">
              <wp:align>bottom</wp:align>
            </wp:positionV>
            <wp:extent cx="1767205" cy="101282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ДЯКУЄМО ВАМ ЗА СПІВПРАЦЮ!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2:00Z</dcterms:created>
  <dc:creator>Наталія Кубракова</dc:creator>
  <dc:description/>
  <cp:keywords/>
  <dc:language>en-US</dc:language>
  <cp:lastModifiedBy>Наталя В. Малюска</cp:lastModifiedBy>
  <cp:lastPrinted>2018-09-06T11:06:00Z</cp:lastPrinted>
  <dcterms:modified xsi:type="dcterms:W3CDTF">2018-09-07T13:22:00Z</dcterms:modified>
  <cp:revision>2</cp:revision>
  <dc:subject/>
  <dc:title/>
</cp:coreProperties>
</file>