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 xml:space="preserve">Повідомлення для користувачів статистичної інформ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за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 xml:space="preserve"> результати проведення анкетного опитування щодо інформаційного наповнення та використання даних статистичного збірника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uk-UA" w:eastAsia="ru-RU"/>
        </w:rPr>
        <w:t>“Діяльність суб’єктів господарювання Чернівецької області у 2013 році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28" w:before="0" w:after="0"/>
        <w:ind w:left="1778" w:hanging="1058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   Стислий опис результатів проведення анкетного опитування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pacing w:val="-2"/>
          <w:sz w:val="20"/>
          <w:szCs w:val="20"/>
          <w:lang w:val="uk-UA" w:eastAsia="ru-RU"/>
        </w:rPr>
        <w:t>Анкетне опитування, 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що здійснювалось з метою вивчення потреб користувачів інформації зі статистики фінансів підприємств, зокрема щодо статистичних даних, які вміщатимуться у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збірнику “Діяльність суб’єктів господарювання Чернівецької області у 2013 році”.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Анкетне опитування користувачів за вищевказаною тематикою проведено вперше та здійснено на обласному рівні у період з 15 вересня 2014 року до 29 вересня 2014 року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i/>
          <w:iCs/>
          <w:color w:val="000000"/>
          <w:spacing w:val="-2"/>
          <w:sz w:val="20"/>
          <w:szCs w:val="20"/>
          <w:lang w:val="uk-UA" w:eastAsia="ru-RU"/>
        </w:rPr>
        <w:t>Відомості щодо складу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 користувачів статистичної інформації, які виявили бажання взяти участь у проведенні анкетного опитування, за відповідними ознаками наведені нижче: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u w:val="single"/>
          <w:lang w:val="uk-UA" w:eastAsia="ru-RU"/>
        </w:rPr>
        <w:t>за статтю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 (жінки – 73% та чоловіки – 27%);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u w:val="single"/>
          <w:lang w:val="uk-UA" w:eastAsia="ru-RU"/>
        </w:rPr>
        <w:t>за віком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 (від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8 до 40 років – 80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%; від 40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-60 років – 20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%);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u w:val="single"/>
          <w:lang w:val="uk-UA" w:eastAsia="ru-RU"/>
        </w:rPr>
        <w:t>за освітою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  (повна вища – 100%);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u w:val="single"/>
          <w:lang w:val="uk-UA" w:eastAsia="ru-RU"/>
        </w:rPr>
        <w:t>за сферою діяльності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 (органи влади та місцевого самоврядування – 6,7%; наукова викладацька діяльність, освіта – 13,3%; бізнес (виробнича діяльність, нефінансові послуги) – 80,0%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У ході проведення анкетного опитування було одержано 15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 xml:space="preserve"> заповнених користувачами анкет, з них 12 анкет було надано відвідувачам, що звернулися безпосередньо у відділ статистики фінансів підприємств, 13 – надіслано поштою, та 2 – електронною поштою.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Анкет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вміщувала запитання щодо структури, змістовного наповнення, терміну підготовки та формату поширення збірника “Діяльність суб’єктів господарювання Чернівецької області у 2013 році”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Основні висновк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за результатами анкетного опитування: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зацікавленість в отриманні статистичних даних зі статистики фінансів підприємств, які містяться у збірнику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“Діяльність суб’єктів господарювання Чернівецької області у 2013 році”, виявили передусім науковці та викладачі: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 xml:space="preserve">93,3% опитаних користувачів статистичної інформації задовольняє (цілком або частково) термін оприлюднення збірник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“Діяльність суб’єктів господарювання Чернівецької області у 2013 році”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00,0% опитаних користувачів не мають інших джерел отримання інформації щодо діяльності суб’єктів господарювання, крім збірника “Діяльність суб’єктів господарювання Чернівецької області у 2013 році”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53,3% опитаних користувачів частково цікавлять статистичні дані щодо суб’єктів господарювання за розмірами підприємства (великі, середні, малі, мікропідприємства) в розмірі районів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46,7% опитаних користувачів цікавить подання інформації за видами економічної діяльності в розрізі районів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80,0%  опитаних користувачів задоволені наявною у статистичних виданнях інформацією;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pacing w:val="-2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100,0% опитаних користувачів цікавлять розділи збірника, які включатимуть фінансові показники діяльності суб’єктів господарювання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 xml:space="preserve">100,0% опитаних користувачів вважають за потрібне відображати інформацію у збірнику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 xml:space="preserve">“Діяльність суб’єктів господарювання Чернівецької області у 2013 році” 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у тисячах гривень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 xml:space="preserve">66,7% опитаних користувачів статистичної інформації бажають, щоб збірник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“Діяльність суб’єктів господарювання Чернівецької області у 2013 році” був підготовлений за 2011-2013 роки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pacing w:val="-2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100,0% опитаних користувачів бажають бачити у збірнику табличний матеріал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100,0% опитаних користувачів бажають, щоб у збірнику були розміщені тлумачення показників, методологічні пояснення тощо (6,7% опитаних користувачів зазначили, що ця інформація потрібна для використання у навчальному процесі);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pacing w:val="-2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 xml:space="preserve">53,3% опитаних користувачів статистичної інформації визначили електронні засоби розміщення, як найбільш зручний формат поширення збірник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“Діяльність суб’єктів господарювання Чернівецької області у 2013 році”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pacing w:val="-2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   Заходи, які передбачається здійснювати на підставі отриманих результатів анкетного опитування для поліпшення якості статистичн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1. У збірнику “Діяльність суб’єктів господарювання Чернівецької області у 2013 році” будуть наведені структурні та фінансові показники діяльності підприємств у розрізі районів за видами економічної діяльності за 2011-2013 роки.</w:t>
      </w:r>
    </w:p>
    <w:p>
      <w:pPr>
        <w:pStyle w:val="Normal"/>
        <w:spacing w:lineRule="auto" w:line="228" w:before="0" w:after="0"/>
        <w:ind w:right="-108" w:firstLine="709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262626"/>
          <w:sz w:val="20"/>
          <w:szCs w:val="20"/>
          <w:lang w:val="uk-UA" w:eastAsia="ru-RU"/>
        </w:rPr>
        <w:t>3.   Пропозиції та зауваження користувачів статистичної інформації, які не можуть бути враховані, з обґрунтуванням їх відхилення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 xml:space="preserve">3.1. Пропозиції стосовно оперативнішого надання інформації у збірнику “Діяльність суб’єктів господарювання Чернівецької області у 2013 році” не враховані, оскільки строки публікації остаточної інформації зі статистики фінансів підприємств з урахуванням зміни підприємствами основного виду діяльності у звітному році зумовлені строками збору, оброблення та узагальнення первинних даних. </w:t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b/>
          <w:b/>
          <w:bCs/>
          <w:color w:val="262626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262626"/>
          <w:sz w:val="20"/>
          <w:szCs w:val="20"/>
          <w:lang w:val="uk-UA"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262626"/>
          <w:sz w:val="20"/>
          <w:szCs w:val="20"/>
          <w:lang w:val="uk-UA" w:eastAsia="ru-RU"/>
        </w:rPr>
        <w:t>4.  Пропозиції та зауваження користувачів статистичної інформації, які потребують додаткового опрацювання Головним управлінням статистики у Чернівецькій області.</w:t>
      </w:r>
    </w:p>
    <w:p>
      <w:pPr>
        <w:pStyle w:val="Normal"/>
        <w:spacing w:lineRule="auto" w:line="228" w:before="0" w:after="0"/>
        <w:ind w:firstLine="720"/>
        <w:rPr>
          <w:rFonts w:ascii="Verdana" w:hAnsi="Verdana" w:eastAsia="Times New Roman" w:cs="Verdana"/>
          <w:color w:val="262626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262626"/>
          <w:sz w:val="20"/>
          <w:szCs w:val="20"/>
          <w:lang w:val="uk-UA" w:eastAsia="ru-RU"/>
        </w:rPr>
        <w:t>Відсутні.</w:t>
      </w:r>
    </w:p>
    <w:p>
      <w:pPr>
        <w:pStyle w:val="Normal"/>
        <w:spacing w:lineRule="auto" w:line="228" w:before="0" w:after="0"/>
        <w:rPr>
          <w:rFonts w:ascii="Verdana" w:hAnsi="Verdana" w:eastAsia="Times New Roman" w:cs="Verdana"/>
          <w:color w:val="262626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262626"/>
          <w:sz w:val="20"/>
          <w:szCs w:val="20"/>
          <w:lang w:val="uk-UA" w:eastAsia="ru-RU"/>
        </w:rPr>
      </w:r>
    </w:p>
    <w:p>
      <w:pPr>
        <w:pStyle w:val="Normal"/>
        <w:spacing w:lineRule="auto" w:line="228" w:before="0" w:after="0"/>
        <w:rPr>
          <w:rFonts w:ascii="Verdana" w:hAnsi="Verdana" w:eastAsia="Times New Roman" w:cs="Verdana"/>
          <w:color w:val="262626"/>
          <w:sz w:val="20"/>
          <w:szCs w:val="20"/>
          <w:lang w:val="uk-UA" w:eastAsia="ru-RU"/>
        </w:rPr>
      </w:pPr>
      <w:r>
        <w:rPr>
          <w:rFonts w:cs="Verdana" w:ascii="Verdana" w:hAnsi="Verdana"/>
          <w:b/>
          <w:sz w:val="20"/>
          <w:szCs w:val="20"/>
          <w:lang w:val="uk-UA"/>
        </w:rPr>
        <w:t>Щиро дякуємо Вам за участь у цьому анкетному опитуванні.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3" w:before="0" w:after="0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cs="Verdana" w:ascii="Verdana" w:hAnsi="Verdana"/>
          <w:color w:val="000000"/>
          <w:sz w:val="16"/>
          <w:szCs w:val="16"/>
          <w:lang w:eastAsia="uk-UA"/>
        </w:rPr>
        <w:t>© Головне управління статистики у Чернівецькій області, 2014</w:t>
        <w:br/>
        <w:t>Дата останньої модифікації: 14/10/2014</w:t>
      </w:r>
    </w:p>
    <w:p>
      <w:pPr>
        <w:pStyle w:val="Normal"/>
        <w:spacing w:lineRule="auto" w:line="252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cs="Verdana" w:ascii="Verdana" w:hAnsi="Verdana"/>
          <w:color w:val="000000"/>
          <w:sz w:val="16"/>
          <w:szCs w:val="16"/>
          <w:lang w:eastAsia="uk-UA"/>
        </w:rPr>
      </w:r>
    </w:p>
    <w:p>
      <w:pPr>
        <w:pStyle w:val="Normal"/>
        <w:spacing w:lineRule="exact" w:line="280" w:before="0" w:after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3:00Z</dcterms:created>
  <dc:creator>O Kozlovska</dc:creator>
  <dc:description/>
  <cp:keywords/>
  <dc:language>en-US</dc:language>
  <cp:lastModifiedBy>O.Fuluphyk</cp:lastModifiedBy>
  <dcterms:modified xsi:type="dcterms:W3CDTF">2014-12-25T08:05:00Z</dcterms:modified>
  <cp:revision>9</cp:revision>
  <dc:subject/>
  <dc:title/>
</cp:coreProperties>
</file>