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en-US" w:eastAsia="uk-U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uk-UA"/>
        </w:rPr>
        <w:t>Повідомлення для користувачів статистичної інформації за результатами проведення анкетного опитування щодо вивчення рівня задоволення користувачів інформаційним наповненням та якістю підготовки статистичного збірника "Наукова та інноваційна діяльність в Чернівецькій області"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Анкетне опитування здійснювалось з метою вивчення рівня задоволення користувачів інформаційним наповненням та якістю підготовки статистичного збірника "Наукова та інноваційна діяльність в Чернівецькій області"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Відомості щодо складу користувачів статистичної інформації, які виявили бажання взяти участь в проведенні анкетного опитування, за відповідними ознаками наведені нижче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за статтю (чоловіки – 25% та жінки – 75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uk-UA"/>
        </w:rPr>
        <w:t>за віком (18-29 років – 8%; 30-54 років – 67%; 55 років і старше – 25%);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за освітою (загальна середня – 16,7%; середня спеціальна – 25,0%; вища – 41,6%; вища з вченим ступенем – 16,7%);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за сферою діяльності (державна влада – 16,7%; професійна (у сфері права, бухгалтерського обліку, аудиту, реклами, дослідження кон’юнктури ринку), наукова діяльність, освіта – 41,6%; бізнес (виробнича діяльність та сфера нефінансових послуг) – 16,7%; навчання – 25,0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У ході проведення анкетного опитування було одержано 12 заповнених користувачами анк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Основні висновки за результатами анкетного опитув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зацікавленість в отриманні статистичних даних, які містяться у збірнику "Наукова та інноваційна діяльність в Чернівецькій області" виявили передусім науковці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41,7% опитаних користувачів зазначили, що статистична інформація щодо основних показників наукової та інноваційної діяльності є для них додатковою інформацією, 33,3% – основою або важливою складовою їхньої діяльност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uk-UA"/>
        </w:rPr>
        <w:t>58,3% опитаних користувачів отримують необхідну інформацію щодо основних показників наукової та інноваційної діяльності через засоби масової інформації,  33,4% – електронними засобами (електронна пошта, Інтернет) і 8,3% – на паперових носіях (бюлетені, збірники тощ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66,7% опитаних користувачів статистичної інформації визначили електронні засоби розміщення, як найбільш зручний формат поширення статистичної інформації щодо основних показників наукової та інноваційної діяльності,  25% – надає перевагу  друкованим виданн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50% опитаних користувачів статистичної інформації постійно використовуєте статистичну інформацію щодо основних показників наукової та інноваційної діяль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100% опитаних користувачів статистичної інформації задовольняє (цілком або частково) термін поширення статистичної інформації щодо основних показників наукової та інноваційної діяльно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>75% опитаних користувачів статистичної інформації надає перевагу безкоштовному поширенню статистичної інформації;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83,3% опитаних користувачів статистичної інформації оцінює задовільно збірник "Наукова та інноваційна діяльність в Чернівецькій області", 16,7% – доб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  <w:t xml:space="preserve">Пропозиції та зауваження користувачів щодо поліпшення інформаційного наповнення та використання даних збірника відсутн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eastAsia="uk-UA"/>
        </w:rPr>
      </w:pPr>
      <w:r>
        <w:rPr>
          <w:rFonts w:eastAsia="Times New Roman" w:cs="Verdana" w:ascii="Verdana" w:hAnsi="Verdana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val="ru-RU" w:eastAsia="uk-U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uk-UA"/>
        </w:rPr>
        <w:t>Щиро дякуємо всім користувачам, що взяли участь в анкетному опитуванні</w:t>
      </w:r>
      <w:r>
        <w:rPr>
          <w:rFonts w:eastAsia="Times New Roman" w:cs="Verdana" w:ascii="Verdana" w:hAnsi="Verdana"/>
          <w:b/>
          <w:bCs/>
          <w:sz w:val="20"/>
          <w:szCs w:val="20"/>
          <w:lang w:val="ru-RU" w:eastAsia="uk-UA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5639435" cy="65405"/>
            <wp:effectExtent l="0" t="0" r="0" b="0"/>
            <wp:docPr id="2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color w:val="000000"/>
          <w:sz w:val="16"/>
          <w:szCs w:val="16"/>
        </w:rPr>
        <w:t>© Головне управління статистики у Чернівецькій області, 2014</w:t>
        <w:br/>
        <w:t xml:space="preserve">Дата останньої модифікації: </w:t>
      </w:r>
      <w:r>
        <w:rPr>
          <w:color w:val="000000"/>
          <w:sz w:val="16"/>
          <w:szCs w:val="16"/>
          <w:lang w:val="ru-RU"/>
        </w:rPr>
        <w:t>18/07</w:t>
      </w:r>
      <w:r>
        <w:rPr>
          <w:color w:val="000000"/>
          <w:sz w:val="16"/>
          <w:szCs w:val="16"/>
        </w:rPr>
        <w:t>/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1:00Z</dcterms:created>
  <dc:creator>Z.Poliak</dc:creator>
  <dc:description/>
  <cp:keywords/>
  <dc:language>en-US</dc:language>
  <cp:lastModifiedBy>O.Shemunia</cp:lastModifiedBy>
  <dcterms:modified xsi:type="dcterms:W3CDTF">2014-12-25T12:37:00Z</dcterms:modified>
  <cp:revision>7</cp:revision>
  <dc:subject/>
  <dc:title>Повідомлення для користувачів статистичної інформації за результатами проведення анкетного опитування щодо основних показників інноваційної діяльності </dc:title>
</cp:coreProperties>
</file>