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тування користувачів статистичної інформації, яка міститься в статистичному збірнику “Сокирянщина у цифрах”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i/>
          <w:lang w:val="uk-UA"/>
        </w:rPr>
        <w:t>Вибраний 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Частина 1. “Загальні запитання”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0"/>
        <w:gridCol w:w="236"/>
        <w:gridCol w:w="180"/>
        <w:gridCol w:w="124"/>
        <w:gridCol w:w="360"/>
        <w:gridCol w:w="56"/>
        <w:gridCol w:w="180"/>
        <w:gridCol w:w="3185"/>
        <w:gridCol w:w="360"/>
        <w:gridCol w:w="180"/>
        <w:gridCol w:w="180"/>
        <w:gridCol w:w="635"/>
        <w:gridCol w:w="85"/>
        <w:gridCol w:w="239"/>
      </w:tblGrid>
      <w:tr>
        <w:trPr/>
        <w:tc>
          <w:tcPr>
            <w:tcW w:w="10071" w:type="dxa"/>
            <w:gridSpan w:val="15"/>
            <w:tcBorders/>
          </w:tcPr>
          <w:p>
            <w:pPr>
              <w:pStyle w:val="Normal"/>
              <w:spacing w:lineRule="exact" w:line="240" w:before="240" w:after="120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 xml:space="preserve">1.1. Статистична інформація, яку Ви використовуєте у Вашій діяльності, є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1. Основою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3. Додатковою інформацією    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2. Важливою складовою  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. Складно відповісти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832" w:type="dxa"/>
            <w:gridSpan w:val="14"/>
            <w:tcBorders/>
          </w:tcPr>
          <w:p>
            <w:pPr>
              <w:pStyle w:val="Normal"/>
              <w:spacing w:lineRule="exact" w:line="240" w:before="100" w:after="0"/>
              <w:rPr>
                <w:sz w:val="32"/>
                <w:szCs w:val="32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2. Вкажіть, будь ласка, як Ви отримуєте необхідну інформацію (виберіть одну або кілька відповідей)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 На паперових носіях (бюлетені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бірники Головного управлі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атистики тощо)</w:t>
            </w:r>
          </w:p>
        </w:tc>
        <w:tc>
          <w:tcPr>
            <w:tcW w:w="59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2.4. У бібліотеці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9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1.2.5. Через засоби масової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інформації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8" w:hRule="atLeast"/>
        </w:trPr>
        <w:tc>
          <w:tcPr>
            <w:tcW w:w="461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2. Електронними засобами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(компакт-диски, електронна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пошта, Інтернет) 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 Відповідь на запит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2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2.6. Інше (вкажіть, будь ласка)______ 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832" w:type="dxa"/>
            <w:gridSpan w:val="14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3</w:t>
            </w:r>
            <w:r>
              <w:rPr>
                <w:b/>
                <w:sz w:val="27"/>
                <w:szCs w:val="27"/>
                <w:lang w:val="uk-UA"/>
              </w:rPr>
              <w:t xml:space="preserve">. Якому формату поширення статистичного збірника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“Сокирянщина у цифрах”</w:t>
            </w:r>
            <w:r>
              <w:rPr>
                <w:b/>
                <w:sz w:val="27"/>
                <w:szCs w:val="27"/>
                <w:lang w:val="uk-UA"/>
              </w:rPr>
              <w:t xml:space="preserve"> Ви надаєте перевагу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. Друковані виданн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. Веб-сай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. Компакт-диски, дискети тощо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8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. Інше (вкажіть, будь ласка) 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5" w:hRule="atLeast"/>
        </w:trPr>
        <w:tc>
          <w:tcPr>
            <w:tcW w:w="983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414" w:leader="none"/>
              </w:tabs>
              <w:autoSpaceDE w:val="false"/>
              <w:spacing w:before="100" w:after="0"/>
              <w:rPr>
                <w:sz w:val="26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4. Як часто Ви використовуєте статистичну інформацію вміщену у збірнику “Сокирянщина у цифрах” у Вашій діяльності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3. Майже не використовую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4. Складно відповісти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832" w:type="dxa"/>
            <w:gridSpan w:val="14"/>
            <w:tcBorders/>
          </w:tcPr>
          <w:p>
            <w:pPr>
              <w:pStyle w:val="Normal"/>
              <w:spacing w:lineRule="exact" w:line="240" w:before="10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5</w:t>
            </w:r>
            <w:r>
              <w:rPr>
                <w:b/>
                <w:sz w:val="27"/>
                <w:szCs w:val="27"/>
                <w:lang w:val="uk-UA"/>
              </w:rPr>
              <w:t>. Як часто Ви використовуєте веб-сайт Головного управління статистики для отримання статистичної інформації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3. Майже не використовую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. Не користуюсь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100" w:after="0"/>
        <w:rPr/>
      </w:pPr>
      <w:r>
        <w:rPr>
          <w:b/>
          <w:sz w:val="26"/>
          <w:szCs w:val="26"/>
          <w:lang w:val="uk-UA"/>
        </w:rPr>
        <w:t xml:space="preserve">1.6. Прокоментуйте, будь ласка, чи відповідають вашим потребам терміни поширення статистичного збірника </w:t>
      </w:r>
      <w:r>
        <w:rPr>
          <w:rFonts w:cs="Arial"/>
          <w:b/>
          <w:bCs/>
          <w:sz w:val="26"/>
          <w:szCs w:val="26"/>
          <w:lang w:val="uk-UA"/>
        </w:rPr>
        <w:t>“Сокирянщина у цифрах”</w:t>
      </w:r>
      <w:r>
        <w:rPr/>
        <w:t xml:space="preserve">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20"/>
        <w:gridCol w:w="4679"/>
        <w:gridCol w:w="540"/>
        <w:gridCol w:w="106"/>
      </w:tblGrid>
      <w:tr>
        <w:trPr>
          <w:trHeight w:val="23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1. Цілком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задовольня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3. Не задовольняє (прокоментуйте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2. Частково задовольня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4. Складно відпові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Частина 2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“</w:t>
      </w:r>
      <w:r>
        <w:rPr>
          <w:b/>
          <w:i/>
          <w:sz w:val="28"/>
          <w:szCs w:val="28"/>
          <w:u w:val="single"/>
          <w:lang w:val="uk-UA"/>
        </w:rPr>
        <w:t>Оцінка якості статистичної інформації</w:t>
      </w:r>
      <w:r>
        <w:rPr>
          <w:b/>
          <w:bCs/>
          <w:sz w:val="28"/>
          <w:szCs w:val="28"/>
          <w:u w:val="single"/>
          <w:lang w:val="uk-UA"/>
        </w:rPr>
        <w:t>”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pacing w:val="2"/>
          <w:sz w:val="26"/>
          <w:szCs w:val="26"/>
          <w:lang w:val="uk-UA"/>
        </w:rPr>
      </w:pP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>2.1. Будь ласка, надайте оцінку якості статистичної інформації наведеної у збірнику “Сокирянщина у цифрах”</w:t>
      </w:r>
      <w:r>
        <w:rPr>
          <w:rFonts w:cs="Arial"/>
          <w:b/>
          <w:i/>
          <w:iCs/>
          <w:color w:val="000000"/>
          <w:spacing w:val="2"/>
          <w:sz w:val="26"/>
          <w:szCs w:val="26"/>
          <w:lang w:val="uk-UA"/>
        </w:rPr>
        <w:t xml:space="preserve"> за критеріями.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900"/>
        <w:gridCol w:w="1080"/>
        <w:gridCol w:w="1080"/>
        <w:gridCol w:w="1260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1.1. Відповідність/релевантність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2. Точність/надійніст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3. Своєчасність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та пунктуаль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>2.1.4. Доступність та зрозумілість/яс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5. Послідовність/узгодженість та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зіставність/порівнян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Будь ласка, надайте роз’яснення щодо обраної Вами відповіді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2. Будь ласка, визначте, які критерії якості статистичної інформації наведеної у збірнику “Сокирянщина у цифрах” є для Вас найбільш важливими (пріоритетними) та надайте кожному </w:t>
      </w:r>
      <w:r>
        <w:rPr>
          <w:rFonts w:cs="Arial"/>
          <w:b/>
          <w:iCs/>
          <w:sz w:val="26"/>
          <w:szCs w:val="26"/>
          <w:lang w:val="uk-UA"/>
        </w:rPr>
        <w:t xml:space="preserve">критерію числове визначення важливості від 1 </w:t>
      </w:r>
      <w:r>
        <w:rPr>
          <w:rFonts w:cs="Arial"/>
          <w:iCs/>
          <w:sz w:val="26"/>
          <w:szCs w:val="26"/>
          <w:lang w:val="uk-UA"/>
        </w:rPr>
        <w:t>(найбільш важливий)</w:t>
      </w:r>
      <w:r>
        <w:rPr>
          <w:rFonts w:cs="Arial"/>
          <w:b/>
          <w:iCs/>
          <w:sz w:val="26"/>
          <w:szCs w:val="26"/>
          <w:lang w:val="uk-UA"/>
        </w:rPr>
        <w:t xml:space="preserve"> до 5 </w:t>
      </w:r>
      <w:r>
        <w:rPr>
          <w:rFonts w:cs="Arial"/>
          <w:iCs/>
          <w:sz w:val="26"/>
          <w:szCs w:val="26"/>
          <w:lang w:val="uk-UA"/>
        </w:rPr>
        <w:t>(найменш важливий)</w:t>
      </w:r>
      <w:r>
        <w:rPr>
          <w:rFonts w:cs="Arial"/>
          <w:b/>
          <w:iCs/>
          <w:sz w:val="26"/>
          <w:szCs w:val="26"/>
          <w:lang w:val="uk-UA"/>
        </w:rPr>
        <w:t>.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уникайте надання  одного й того ж числового значення різним критеріям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2.1. Відповідність/релевант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2. Точність/надій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3. Своєчасність </w:t>
            </w:r>
            <w:r>
              <w:rPr>
                <w:b/>
                <w:i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 xml:space="preserve">та пунктуаль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4. Доступність та зрозумілість/яс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color w:val="000000"/>
          <w:sz w:val="26"/>
          <w:szCs w:val="26"/>
          <w:lang w:val="uk-UA"/>
        </w:rPr>
        <w:t xml:space="preserve">2.3. Будь ласка, визначте оцінку інформаційної підтримки користувачів статистичної інформації співробітниками Головного управління статистики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9"/>
        <w:gridCol w:w="910"/>
        <w:gridCol w:w="1080"/>
        <w:gridCol w:w="1080"/>
        <w:gridCol w:w="1260"/>
      </w:tblGrid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>
          <w:trHeight w:val="754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3.1. Як Ви оцінюєте контактну інформацію, наведену на офіційному веб-сайті та в публікаціях 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727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lang w:val="uk-UA"/>
              </w:rPr>
              <w:t xml:space="preserve">2.3.2. Як Ви оцінюєте дії співробітників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4. </w:t>
      </w:r>
      <w:r>
        <w:rPr>
          <w:b/>
          <w:sz w:val="26"/>
          <w:szCs w:val="26"/>
          <w:lang w:val="uk-UA"/>
        </w:rPr>
        <w:t xml:space="preserve">Якої, на Вашу думку, загальної оцінки заслуговує збірник </w:t>
      </w:r>
      <w:r>
        <w:rPr>
          <w:rFonts w:cs="Arial"/>
          <w:b/>
          <w:bCs/>
          <w:sz w:val="26"/>
          <w:szCs w:val="26"/>
          <w:lang w:val="uk-UA"/>
        </w:rPr>
        <w:t>“Сокирянщина у цифрах”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візьміть до уваги всі надані Вами вище оцінк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620"/>
        <w:gridCol w:w="1627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1. Відмін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4. Незадовільно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2. Доб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5. Складно відповісти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3. Задовільн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  <w:lang w:val="uk-UA"/>
        </w:rPr>
        <w:t>2.5. Як, на Вашу думку, змінилося інформаційне забезпечення користувачів статистичною інформацією Головного управління статистики порівняно з минулим роком/попереднім зверненням до Головного управління статистики?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821"/>
        <w:gridCol w:w="1107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1. Значно кращ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4. Гірш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2. Кращ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5. Значно гірш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3. Залишились без змі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6. Складно відповіст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iCs/>
          <w:sz w:val="26"/>
          <w:szCs w:val="26"/>
          <w:lang w:val="uk-UA"/>
        </w:rPr>
        <w:t>Будь ласка, вкажіть напрями, в яких суттєво поліпшилась або погіршилась якість статистичної інформації та послуг із підтримки користувачів статистичної інформації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>2.6. Будь ласка, висловіть свою думку з приводу того, як співробітники Головного управління статистики могли б поліпшити якість статистичної інформації та послуг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удемо вдячні за надання додаткових зауважень та пропозицій відносно Вашого задоволення якістю статистичної інформації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0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 w:val="26"/>
          <w:szCs w:val="26"/>
          <w:u w:val="single"/>
          <w:lang w:val="uk-UA"/>
        </w:rPr>
        <w:t xml:space="preserve">Частина 3. </w:t>
      </w:r>
      <w:r>
        <w:rPr>
          <w:b/>
          <w:sz w:val="26"/>
          <w:szCs w:val="26"/>
          <w:u w:val="single"/>
          <w:lang w:val="uk-UA"/>
        </w:rPr>
        <w:t>Соціально-демографічна інформація</w:t>
      </w:r>
    </w:p>
    <w:p>
      <w:pPr>
        <w:pStyle w:val="Normal"/>
        <w:spacing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384"/>
        <w:gridCol w:w="1800"/>
        <w:gridCol w:w="2340"/>
        <w:gridCol w:w="10"/>
        <w:gridCol w:w="146"/>
        <w:gridCol w:w="54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en-US"/>
              </w:rPr>
              <w:t>3</w:t>
            </w:r>
            <w:r>
              <w:rPr>
                <w:b/>
                <w:sz w:val="26"/>
                <w:szCs w:val="20"/>
                <w:lang w:val="uk-UA"/>
              </w:rPr>
              <w:t>.1. Стат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1. Чоловіча       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2. Жіноча    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2. Ві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1.   До 18 років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.   30-54 років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  18-29 років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   55 років і старше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3. Осві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1. Загальна середня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4. Вища з вченим ступенем  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2. Середня спеціальна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. Інше (вкажіть, будь ласка)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3. Вища            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5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4</w:t>
            </w:r>
            <w:r>
              <w:rPr>
                <w:b/>
                <w:sz w:val="27"/>
                <w:szCs w:val="27"/>
                <w:lang w:val="uk-UA"/>
              </w:rPr>
              <w:t>. З якими з наведених нижче сфер пов’язана Ваша діяльність?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4.1. Державна вла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5. Бізнес (виробнича діяльність та сфера нефінансових послуг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. Місцеве самоврядуван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3. Професійна (у сфері права,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ського обліку, аудит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и, дослідження кон’юнктури ринку), наукова діяльність, осві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80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6. Фінансова діяльність (включаючи банківську), страхуванн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7. Навчання                                     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8. Інше (вкажіть, будь ласка) _______</w:t>
            </w:r>
          </w:p>
        </w:tc>
      </w:tr>
      <w:tr>
        <w:trPr>
          <w:trHeight w:val="36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4. 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  <w:r>
              <w:rPr>
                <w:sz w:val="26"/>
                <w:szCs w:val="26"/>
                <w:lang w:val="en-US"/>
              </w:rPr>
              <w:t xml:space="preserve">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___________________________________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5.</w:t>
            </w:r>
            <w:r>
              <w:rPr>
                <w:b/>
                <w:sz w:val="27"/>
                <w:szCs w:val="27"/>
                <w:lang w:val="uk-UA"/>
              </w:rPr>
              <w:t xml:space="preserve"> Якщо Ви представляєте компанію/фірму, то чи є вона:</w:t>
            </w:r>
          </w:p>
        </w:tc>
      </w:tr>
      <w:tr>
        <w:trPr/>
        <w:tc>
          <w:tcPr>
            <w:tcW w:w="70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1. Вітчизняною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70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5.2. Іноземною (нерезидентом). 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70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3. Спільним підприємством з іноземними інвестиціями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Дякуємо за співпрацю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статистики будівництва, капітальних інвестицій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 зовнішньоекономічної діяльно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Чернівецькій област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6:00Z</dcterms:created>
  <dc:creator>User</dc:creator>
  <dc:description/>
  <cp:keywords/>
  <dc:language>en-US</dc:language>
  <cp:lastModifiedBy>H.Veriga</cp:lastModifiedBy>
  <cp:lastPrinted>2014-06-06T09:25:00Z</cp:lastPrinted>
  <dcterms:modified xsi:type="dcterms:W3CDTF">2014-12-19T07:15:00Z</dcterms:modified>
  <cp:revision>3</cp:revision>
  <dc:subject/>
  <dc:title>Типова анкета</dc:title>
</cp:coreProperties>
</file>