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овідомлення для користувачів статистичної інформації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за результатами проведення анкетного опитування з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питань використання ними "Каталогу офіційних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статистичних публікацій на 2013 рік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1. Анкетне опитування проведено з метою вивчення ступеня відповідності потребам та очікуванням користувачів інформації, яка міститься у Каталозі офіційних статистичних публікацій на 2013 рік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2. Анкетне опитування проводилось за цією тематикою вперше із 07 лютого до 25 березня 2013 року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 В електронному вигляді анкета була розміщена на офіційному веб–сайті Головного управління статистики у Чернівецькій області та надіслана на паперових носіях 4 користувачам статистичної інформації (відповідно до переліку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та 12 – надана при безпосередньому зверненні в управління при укладанні договорів на 2013 рік щодо надання статистичної послуги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ількість наданих анкет за групами користувачів розподілилась таким чином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иконавчі органи влади – 5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ромадські організації – 1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станови науки та освіти – 4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станови культури – 1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підприємства сфери бізнесу – 5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4. Від користувачів статистичної інформації була отримана 21 заповнена анкета, у т.ч. за групами користувачів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иконавчі органи влади – 8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ромадські організації – 1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станови науки та освіти – 5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станови культури – 1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ідприємства сфери бізнесу – 6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5. Інформація по кожному окремому питанню анкети наведена нижч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Чи доводилося Вам користуватися Каталогом офіційних статистичних публікації Головного управління статистики у Чернівецькій області?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Так – 95%, ні – 5%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Якщо Так, то як довго Ви користуєтесь Каталогом?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енше 1 року – 35%, 1-5 років – 45%, більше 5 років – 20%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Чи задовольняє Вас структура Каталогу?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Так – 90%, ні – 0%, складно відповісти – 5%, не відповіли на запитання – 5%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Чи задовольняє Вас інформація про статистичні публікації, що представлені у Каталозі?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бірники – так – 100%, ні – 0%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Бюлетені – так – 90%, ні – 0%, не відповіли на запитання – 10%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Доповіді – так – 80%, ні – 10%, не відповіли на запитання – 10%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Якщо ні, то яку додаткову інформацію Ви хотіли б отримати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уже мало інформації в Каталозі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речно було б надавати анотацію до доповідей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Чи відповідає Вашим потребам термін оприлюднення каталогу – січень?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Так – 76%, ні – 24%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uk-UA"/>
        </w:rPr>
        <w:t xml:space="preserve">Якщо ні, то прокоментуйте будь-ласка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ажано випускати в листопаді–грудні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Хотілося би у грудні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раще в грудні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рудень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u w:val="single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 грудні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Якому формату поширення Каталогу Ви надаєте перевагу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руковане видання – 52%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Електронна версія – 48%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Веб-сайт Головного управління статистики у Чернівецькій області – 43%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uk-UA"/>
        </w:rPr>
        <w:t>Поставлене запитання передбачало відповідь за кількома варіантами одночасно і тому сума числових значень у відсотках за всіма варіантами перевищує 100%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Якої, на Вашу думку, загальної оцінки заслуговує Каталог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ідмінно – 10%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обре – 71%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Задовільно – 14%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езадовільно – 0%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кладно відповісти – 5%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Чи користуєтесь Ви будь-яким іншим джерелом інформації на Веб-сайті Головного управління статистики у Чернівецькій області щодо переліку і термінів підготовки статистичних публікацій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Так – 62%.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і – 38%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Якщо так, яким саме?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омплексний план роботи Головного управління статистики у Чернівецькій області на 2013 рік – 23%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рафік оприлюднення експрес-випусків Головного управління статистики у 2013 році – 46%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План-графік оновлення матеріалів розділу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  <w:lang w:val="uk-UA"/>
        </w:rPr>
        <w:t>Статистична інформація” на 2013 рік – 69%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uk-UA"/>
        </w:rPr>
        <w:t>Поставлене запитання передбачало відповідь за кількома варіантами одночасно і тому сума числових значень у відсотках за всіма варіантами перевищує 100%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6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uk-UA"/>
        </w:rPr>
        <w:t>На підставі отриманих результатів анкетного опитування при підготовці Каталогу офіційних статистичних публікацій на 2014 рік передбачається здійснити такі заходи:</w:t>
      </w:r>
    </w:p>
    <w:p>
      <w:pPr>
        <w:pStyle w:val="Normal"/>
        <w:autoSpaceDE w:val="false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- Каталог, при можливості, буде оприлюднено у грудні 2013 року;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- інформація щодо доповідей буде доповнена короткими анотаціям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7. Користувачі, які заповнили анкети надали такі відомості про себ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Стать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Чоловіча – 43%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Жіноча – 57%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к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 18 років – 0%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18 – 40 років – 71%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40 – 60 років – 29%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60 років і більше – 0%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Освіта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овна загальна середня – 5%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еповна вища (середня спеціальна) – 0%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азова вища – 10%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Повна вища – 85%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уковий ступінь – 0%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Інше (вкажіть, будь–ласка) – 0%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З якими з наведених нижче сфер пов’язана Ваша діяльність?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ержавна влада – 39%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ромадські організації – 5%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укова та викладацька діяльність – 23%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соби масової інформації – 0%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Бізнес (виробнича діяльність та сфера нефінансових послуг) – 23%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Інше (вкажіть, будь–ласка) – 10%, (культура та освіта – 5%, будівництво – 5%)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Щиро вдячні всім користувачам за участь в опитуванні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7685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6"/>
          <w:szCs w:val="16"/>
        </w:rPr>
        <w:t>© Головне управління статистики у Чернівецькій області, 201</w:t>
      </w:r>
      <w:r>
        <w:rPr>
          <w:rFonts w:cs="Verdana" w:ascii="Verdana" w:hAnsi="Verdana"/>
          <w:sz w:val="16"/>
          <w:szCs w:val="16"/>
          <w:lang w:val="uk-UA"/>
        </w:rPr>
        <w:t>3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Дата останньої модифікації: </w:t>
      </w:r>
      <w:r>
        <w:rPr>
          <w:rFonts w:cs="Verdana" w:ascii="Verdana" w:hAnsi="Verdana"/>
          <w:sz w:val="16"/>
          <w:szCs w:val="16"/>
          <w:lang w:val="uk-UA"/>
        </w:rPr>
        <w:t>04</w:t>
      </w:r>
      <w:r>
        <w:rPr>
          <w:rFonts w:cs="Verdana" w:ascii="Verdana" w:hAnsi="Verdana"/>
          <w:sz w:val="16"/>
          <w:szCs w:val="16"/>
          <w:lang w:val="en-US"/>
        </w:rPr>
        <w:t>/0</w:t>
      </w:r>
      <w:r>
        <w:rPr>
          <w:rFonts w:cs="Verdana" w:ascii="Verdana" w:hAnsi="Verdana"/>
          <w:sz w:val="16"/>
          <w:szCs w:val="16"/>
          <w:lang w:val="uk-UA"/>
        </w:rPr>
        <w:t>4</w:t>
      </w:r>
      <w:r>
        <w:rPr>
          <w:rFonts w:cs="Verdana" w:ascii="Verdana" w:hAnsi="Verdana"/>
          <w:sz w:val="16"/>
          <w:szCs w:val="16"/>
          <w:lang w:val="en-US"/>
        </w:rPr>
        <w:t>/201</w:t>
      </w:r>
      <w:r>
        <w:rPr>
          <w:rFonts w:cs="Verdana" w:ascii="Verdana" w:hAnsi="Verdana"/>
          <w:sz w:val="16"/>
          <w:szCs w:val="16"/>
          <w:lang w:val="uk-UA"/>
        </w:rPr>
        <w:t>3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itle">
    <w:name w:val="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2:00Z</dcterms:created>
  <dc:creator/>
  <dc:description/>
  <cp:keywords/>
  <dc:language>en-US</dc:language>
  <cp:lastModifiedBy/>
  <cp:lastPrinted>2013-04-04T15:00:00Z</cp:lastPrinted>
  <dcterms:modified xsi:type="dcterms:W3CDTF">2014-12-25T08:02:00Z</dcterms:modified>
  <cp:revision>133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3058462</vt:r8>
  </property>
  <property fmtid="{D5CDD505-2E9C-101B-9397-08002B2CF9AE}" pid="3" name="_ReviewingToolsShownOnce">
    <vt:lpwstr/>
  </property>
</Properties>
</file>