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Анкета </w:t>
      </w:r>
    </w:p>
    <w:p>
      <w:pPr>
        <w:pStyle w:val="Normal"/>
        <w:spacing w:lineRule="auto" w:line="220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питування користувача статистичної інформації</w:t>
      </w:r>
    </w:p>
    <w:p>
      <w:pPr>
        <w:pStyle w:val="Normal"/>
        <w:spacing w:lineRule="auto" w:line="220"/>
        <w:jc w:val="center"/>
        <w:rPr/>
      </w:pPr>
      <w:r>
        <w:rPr>
          <w:rFonts w:cs="Verdana" w:ascii="Verdana" w:hAnsi="Verdana"/>
          <w:bCs/>
          <w:i/>
          <w:sz w:val="16"/>
          <w:szCs w:val="16"/>
          <w:lang w:val="uk-UA"/>
        </w:rPr>
        <w:t>Вибраний Вами варіант відповіді, будь ласка, позначте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uk-UA"/>
        </w:rPr>
        <w:t>V</w:t>
      </w:r>
    </w:p>
    <w:p>
      <w:pPr>
        <w:pStyle w:val="Normal"/>
        <w:spacing w:lineRule="auto" w:line="220"/>
        <w:jc w:val="center"/>
        <w:rPr>
          <w:rFonts w:ascii="Verdana" w:hAnsi="Verdana" w:cs="Verdana"/>
          <w:b/>
          <w:b/>
          <w:bCs/>
          <w:sz w:val="16"/>
          <w:szCs w:val="16"/>
          <w:bdr w:val="single" w:sz="4" w:space="0" w:color="000000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uk-UA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"/>
        <w:gridCol w:w="132"/>
        <w:gridCol w:w="540"/>
        <w:gridCol w:w="360"/>
        <w:gridCol w:w="540"/>
        <w:gridCol w:w="540"/>
        <w:gridCol w:w="1026"/>
        <w:gridCol w:w="38"/>
        <w:gridCol w:w="16"/>
        <w:gridCol w:w="1440"/>
        <w:gridCol w:w="2160"/>
        <w:gridCol w:w="1620"/>
      </w:tblGrid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1. Чи доводилося Вам користуватися Каталогом офіційних статистичних публікацій Головного управління статистики у Чернівецькій області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далі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 –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Каталог)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?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  <w:tc>
          <w:tcPr>
            <w:tcW w:w="7380" w:type="dxa"/>
            <w:gridSpan w:val="8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Якщо Так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, то як довго Ви користуєтесь Каталогом?</w:t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менше 1 року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–5 років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більше 5 років 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20"/>
              <w:ind w:right="-3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-4445</wp:posOffset>
                      </wp:positionV>
                      <wp:extent cx="601980" cy="1360170"/>
                      <wp:effectExtent l="170180" t="66040" r="755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04000">
                                <a:off x="0" y="0"/>
                                <a:ext cx="601920" cy="1360080"/>
                              </a:xfrm>
                              <a:custGeom>
                                <a:avLst/>
                                <a:gdLst>
                                  <a:gd name="textAreaLeft" fmla="*/ 45720 w 341280"/>
                                  <a:gd name="textAreaRight" fmla="*/ 295560 w 341280"/>
                                  <a:gd name="textAreaTop" fmla="*/ 150120 h 771120"/>
                                  <a:gd name="textAreaBottom" fmla="*/ 567720 h 77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425" stAng="-5400000" swAng="5400000"/>
                                    <a:lnTo>
                                      <a:pt x="21600" y="11692"/>
                                    </a:lnTo>
                                    <a:arcTo wR="21600" hR="8425" stAng="0" swAng="2868474"/>
                                    <a:lnTo>
                                      <a:pt x="7200" y="21118"/>
                                    </a:lnTo>
                                    <a:lnTo>
                                      <a:pt x="0" y="18483"/>
                                    </a:lnTo>
                                    <a:lnTo>
                                      <a:pt x="7200" y="14883"/>
                                    </a:lnTo>
                                    <a:lnTo>
                                      <a:pt x="7200" y="16367"/>
                                    </a:lnTo>
                                    <a:arcTo wR="21600" hR="8425" stAng="2868474" swAng="-2603988"/>
                                    <a:lnTo>
                                      <a:pt x="21190" y="10058"/>
                                    </a:lnTo>
                                    <a:arcTo wR="21600" hR="8425" stAng="-264486" swAng="-513551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425" stAng="-5400000" swAng="5400000"/>
                                    <a:lnTo>
                                      <a:pt x="21600" y="11692"/>
                                    </a:lnTo>
                                    <a:arcTo wR="21600" hR="8425" stAng="0" swAng="-264486"/>
                                    <a:lnTo>
                                      <a:pt x="21190" y="10058"/>
                                    </a:lnTo>
                                    <a:arcTo wR="21600" hR="8425" stAng="-264486" swAng="-51355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95pt;margin-top:-0.4pt;width:47.35pt;height:107.05pt;mso-wrap-style:none;v-text-anchor:middle;rotation:23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Verdana" w:hAnsi="Verdana"/>
                <w:b/>
                <w:sz w:val="16"/>
                <w:szCs w:val="16"/>
                <w:lang w:val="uk-UA"/>
              </w:rPr>
              <w:t>⁪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рехід до запитання 2.</w:t>
            </w:r>
          </w:p>
        </w:tc>
      </w:tr>
      <w:tr>
        <w:trPr>
          <w:trHeight w:val="258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b/>
                <w:sz w:val="16"/>
                <w:szCs w:val="16"/>
                <w:lang w:val="uk-UA"/>
              </w:rPr>
              <w:t>⁪</w:t>
            </w:r>
          </w:p>
        </w:tc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7380" w:type="dxa"/>
            <w:gridSpan w:val="8"/>
            <w:tcBorders/>
          </w:tcPr>
          <w:p>
            <w:pPr>
              <w:pStyle w:val="Normal"/>
              <w:spacing w:lineRule="auto" w:line="220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Якщо Н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, то інформуємо Вас, що Каталог розміщено на веб-сайті Головного управління статистики у Чернівецькій області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uk-UA"/>
              </w:rPr>
              <w:t xml:space="preserve">.cv.ukrstat.gov.ua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у розділі«Публікації», після ознайомлення з ним, Ви можете продовжити заповнення цієї анкети. 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 Чи задовольняє Вас структура Каталогу?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Так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Ні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                            Складно відповісти     </w:t>
            </w: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Якщо Н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, прокоментуйте будь-ласка._____________________________________________________</w:t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 Чи задовольняє Вас інформація про статистичні публікації, що представлені у Каталозі?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Якщо Н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, то яку додаткову інформацію Ви хотіли б отримати?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бірники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42" w:leader="none"/>
              </w:tabs>
              <w:spacing w:lineRule="auto" w:line="2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42" w:leader="none"/>
              </w:tabs>
              <w:snapToGrid w:val="false"/>
              <w:spacing w:lineRule="auto" w:line="220"/>
              <w:jc w:val="center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Бюлетені 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42" w:leader="none"/>
              </w:tabs>
              <w:spacing w:lineRule="auto" w:line="2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20"/>
              <w:jc w:val="center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повіді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20"/>
              <w:jc w:val="center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spacing w:lineRule="auto" w:line="220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 Ч</w:t>
            </w:r>
            <w:r>
              <w:rPr>
                <w:rFonts w:cs="Verdana" w:ascii="Verdana" w:hAnsi="Verdana"/>
                <w:b/>
                <w:spacing w:val="-4"/>
                <w:sz w:val="16"/>
                <w:szCs w:val="16"/>
                <w:lang w:val="uk-UA"/>
              </w:rPr>
              <w:t>и відповідає Вашим потребам термін оприлюднення Каталогу – січень</w:t>
            </w:r>
            <w:r>
              <w:rPr>
                <w:rFonts w:cs="Verdana" w:ascii="Verdana" w:hAnsi="Verdana"/>
                <w:b/>
                <w:bCs/>
                <w:spacing w:val="-4"/>
                <w:sz w:val="16"/>
                <w:szCs w:val="16"/>
                <w:lang w:val="uk-U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  <w:szCs w:val="16"/>
                <w:lang w:val="uk-UA"/>
              </w:rPr>
              <w:t xml:space="preserve">Так 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val="uk-UA"/>
              </w:rPr>
              <w:t>⁪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pacing w:lineRule="auto" w:line="220"/>
              <w:rPr>
                <w:rFonts w:ascii="Verdana" w:hAnsi="Verdana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autoSpaceDE w:val="false"/>
              <w:spacing w:lineRule="auto" w:line="220"/>
              <w:rPr>
                <w:rFonts w:ascii="Verdana" w:hAnsi="Verdana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val="uk-UA"/>
              </w:rPr>
              <w:t>⁪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Якщо Ні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, прокоментуйте будь-ласка._____________________________________________________</w:t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  <w:r>
              <w:rPr>
                <w:rFonts w:cs="Verdana" w:ascii="Verdana" w:hAnsi="Verdana"/>
                <w:b/>
                <w:spacing w:val="-4"/>
                <w:sz w:val="16"/>
                <w:szCs w:val="16"/>
                <w:lang w:val="uk-UA"/>
              </w:rPr>
              <w:t xml:space="preserve"> Якому формату поширення Каталогу Ви надаєте перевагу? 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7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руковане видання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  <w:tc>
          <w:tcPr>
            <w:tcW w:w="5236" w:type="dxa"/>
            <w:gridSpan w:val="4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7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Електронна версія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  <w:tc>
          <w:tcPr>
            <w:tcW w:w="5236" w:type="dxa"/>
            <w:gridSpan w:val="4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7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еб-сайт Головного управління статистики у Чернівецькій області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  <w:tc>
          <w:tcPr>
            <w:tcW w:w="5236" w:type="dxa"/>
            <w:gridSpan w:val="4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>6. Якої, на Вашу думку, загальної оцінки заслуговує Каталог?</w:t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autoSpaceDE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uk-UA"/>
              </w:rPr>
              <w:t>відмінн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3654" w:type="dxa"/>
            <w:gridSpan w:val="4"/>
            <w:tcBorders/>
          </w:tcPr>
          <w:p>
            <w:pPr>
              <w:pStyle w:val="Normal"/>
              <w:autoSpaceDE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uk-UA"/>
              </w:rPr>
              <w:t>незадовіль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autoSpaceDE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uk-UA"/>
              </w:rPr>
              <w:t xml:space="preserve">добре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3654" w:type="dxa"/>
            <w:gridSpan w:val="4"/>
            <w:tcBorders/>
          </w:tcPr>
          <w:p>
            <w:pPr>
              <w:pStyle w:val="Normal"/>
              <w:autoSpaceDE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uk-UA"/>
              </w:rPr>
              <w:t>складно відпові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autoSpaceDE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uk-UA"/>
              </w:rPr>
              <w:t>задовільн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36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left="567" w:hanging="0"/>
              <w:rPr>
                <w:rFonts w:ascii="Verdana" w:hAnsi="Verdana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>. </w:t>
            </w:r>
            <w:r>
              <w:rPr>
                <w:rFonts w:cs="Arial" w:ascii="Verdana" w:hAnsi="Verdana"/>
                <w:b/>
                <w:bCs/>
                <w:spacing w:val="-4"/>
                <w:sz w:val="16"/>
                <w:szCs w:val="16"/>
                <w:lang w:val="uk-UA"/>
              </w:rPr>
              <w:t xml:space="preserve">Чи користуєтесь Ви будь-яким іншим джерелом інформації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 xml:space="preserve">на веб-сайті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Головного управління статистики у Чернівецькій області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uk-UA"/>
              </w:rPr>
              <w:t>щодо переліку і термінів підготовки статистичних публікацій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7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Так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                                    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Ні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         </w:t>
            </w: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Якщо Так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, яким саме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12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омплексний план роботи Головного управління статистики у Чернівецькій області на 2013 рі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12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рафік оприлюднення експрес-випусків Головного управління статистики у 2013 роц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12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лан-графік оновлення матеріалів розділу 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Статистична інформація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на 2013 рі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ascii="Verdana" w:hAnsi="Verdana"/>
                <w:sz w:val="16"/>
                <w:szCs w:val="16"/>
                <w:lang w:val="uk-UA"/>
              </w:rPr>
              <w:t>⁪</w:t>
            </w:r>
          </w:p>
        </w:tc>
      </w:tr>
    </w:tbl>
    <w:p>
      <w:pPr>
        <w:pStyle w:val="Normal"/>
        <w:spacing w:lineRule="auto" w:line="232" w:before="120" w:after="0"/>
        <w:jc w:val="center"/>
        <w:rPr/>
      </w:pPr>
      <w:r>
        <w:rPr/>
        <w:t>Будь ласка, надайте також відповіді на кілька запитань особисто щодо Вас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2396"/>
        <w:gridCol w:w="2281"/>
        <w:gridCol w:w="871"/>
        <w:gridCol w:w="32"/>
      </w:tblGrid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Вкажіть, будь ласка: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 Стать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8.1. Чоловіча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8.2. Жіноча    </w:t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 Вік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9.1. До 18 років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3. 40–60 років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9.2. 18–40 років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4. 60 років і старше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 Осві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0.1. Повна загальна середня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0.4. Повна вища 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0.2. 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uk-UA"/>
              </w:rPr>
              <w:t xml:space="preserve">Неповна вища  (середня спеціальна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5. Науковий ступін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0.3. Базова вища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ind w:left="-105" w:hanging="3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10.6. Інше (вкажіть, будь ласка)</w:t>
            </w:r>
          </w:p>
          <w:p>
            <w:pPr>
              <w:pStyle w:val="Normal"/>
              <w:ind w:left="-105" w:hanging="3"/>
              <w:rPr>
                <w:rFonts w:ascii="Verdana" w:hAnsi="Verdana" w:cs="Verdana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1430</wp:posOffset>
                      </wp:positionV>
                      <wp:extent cx="106616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0.9pt" to="255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1. З якими з наведених нижче сфер пов’язана Ваша діяльність?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1. Державна вла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4. Засоби масової інформації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2. Громадські організаці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1.5. Бізнес (виробнича діяльність та сфера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3. Наукова та викладаць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567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фінансових послуг)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567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іяльні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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1.6. Інше (вкажіть, будь ласка) 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" w:before="240" w:after="0"/>
        <w:jc w:val="right"/>
        <w:rPr>
          <w:rFonts w:ascii="Verdana" w:hAnsi="Verdana" w:cs="Verdana"/>
          <w:b/>
          <w:b/>
          <w:bCs/>
          <w:i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Cs/>
          <w:sz w:val="16"/>
          <w:szCs w:val="16"/>
          <w:lang w:val="uk-UA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>Дякуємо за співпрацю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5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bCs/>
          <w:iCs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bCs/>
          <w:iCs/>
          <w:sz w:val="16"/>
          <w:szCs w:val="16"/>
          <w:lang w:val="uk-UA"/>
        </w:rPr>
        <w:t>Управління координації статистичної діяльності,</w:t>
      </w:r>
      <w:r>
        <w:rPr>
          <w:rFonts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iCs/>
          <w:sz w:val="16"/>
          <w:szCs w:val="16"/>
          <w:lang w:val="uk-UA"/>
        </w:rPr>
        <w:t xml:space="preserve"> 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iCs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bCs/>
          <w:iCs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b/>
          <w:bCs/>
          <w:iCs/>
          <w:sz w:val="16"/>
          <w:szCs w:val="16"/>
          <w:lang w:val="uk-UA"/>
        </w:rPr>
        <w:t xml:space="preserve">взаємодії з користувачами і респондентами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bCs/>
          <w:iCs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b/>
          <w:bCs/>
          <w:iCs/>
          <w:sz w:val="16"/>
          <w:szCs w:val="16"/>
          <w:lang w:val="uk-UA"/>
        </w:rPr>
        <w:t>та забезпечення доступу до публічної інформації</w:t>
      </w:r>
    </w:p>
    <w:sectPr>
      <w:type w:val="nextPage"/>
      <w:pgSz w:w="11906" w:h="16838"/>
      <w:pgMar w:left="1259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2:00Z</dcterms:created>
  <dc:creator>Ganna.Kuznetsova</dc:creator>
  <dc:description/>
  <cp:keywords/>
  <dc:language>en-US</dc:language>
  <cp:lastModifiedBy>XP GAME 2010</cp:lastModifiedBy>
  <dcterms:modified xsi:type="dcterms:W3CDTF">2013-02-07T14:38:00Z</dcterms:modified>
  <cp:revision>4</cp:revision>
  <dc:subject/>
  <dc:title>Анкета </dc:title>
</cp:coreProperties>
</file>