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відка про результати анкетного опитування респондент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од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птимізації співпраці Головного управлі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тистики з респондент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вним управлінням статистики у Чернівецькій області в жовтні 2014 -лютому 2015 року було проведено анкетне опитування респондентів щодо </w:t>
      </w:r>
      <w:r>
        <w:rPr>
          <w:rFonts w:cs="Times New Roman" w:ascii="Times New Roman" w:hAnsi="Times New Roman"/>
          <w:sz w:val="28"/>
          <w:szCs w:val="28"/>
          <w:lang w:val="ru-RU"/>
        </w:rPr>
        <w:t>оптимізації співпраці Головного управління статистики з респондент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1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і анкети були надіслані в електронному вигляді на 6</w:t>
      </w:r>
      <w:r>
        <w:rPr>
          <w:rFonts w:cs="Times New Roman" w:ascii="Times New Roman" w:hAnsi="Times New Roman"/>
          <w:sz w:val="28"/>
          <w:szCs w:val="28"/>
          <w:lang w:val="ru-RU"/>
        </w:rPr>
        <w:t>62</w:t>
      </w:r>
      <w:r>
        <w:rPr>
          <w:rFonts w:cs="Times New Roman" w:ascii="Times New Roman" w:hAnsi="Times New Roman"/>
          <w:sz w:val="28"/>
          <w:szCs w:val="28"/>
        </w:rPr>
        <w:t xml:space="preserve"> підприємства. Заповнені анкети надали 244 респонденти різних видів економічної діяльності та форм господарювання. Серед опитаних респондентів 47,2% складають малі підприємства, 45,8% – середні, 5% – великі підприємства. </w:t>
      </w:r>
    </w:p>
    <w:p>
      <w:pPr>
        <w:pStyle w:val="Normal"/>
        <w:spacing w:lineRule="auto" w:line="240" w:before="0" w:after="0"/>
        <w:ind w:right="-1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даними анкетного опитування 61,1% респондентів відповіли, що бажають отримувати інформацію про участь у державних статистичних спостереженнях від працівників статистики під час подання звітів, 20,8% – листами з Головного управління статистики. </w:t>
      </w:r>
    </w:p>
    <w:p>
      <w:pPr>
        <w:pStyle w:val="Normal"/>
        <w:spacing w:lineRule="auto" w:line="240" w:before="0" w:after="0"/>
        <w:ind w:right="-1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із даних обстеження показав, що 41,7% опитаних респондентів вважають зручним способом подання як статистичної так і фінансової звітності через «Єдине вікно», а 37,5% – відповіли, що зручно використовувати систему електронної звітності.</w:t>
      </w:r>
    </w:p>
    <w:p>
      <w:pPr>
        <w:pStyle w:val="Normal"/>
        <w:spacing w:lineRule="auto" w:line="240" w:before="0" w:after="0"/>
        <w:ind w:right="-1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овадження приймання звітності за принципом «Єдине вікно» 61,1% відмітили як позитив. </w:t>
      </w:r>
    </w:p>
    <w:p>
      <w:pPr>
        <w:pStyle w:val="Normal"/>
        <w:spacing w:lineRule="auto" w:line="240" w:before="0" w:after="0"/>
        <w:ind w:right="-1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е анкетне опитування свідчить, що 94,4% опитаних респондентів при складанні статистичної звітності використовують інструктивні матеріали (інструкції, роз’</w:t>
      </w:r>
      <w:r>
        <w:rPr>
          <w:rFonts w:cs="Times New Roman" w:ascii="Times New Roman" w:hAnsi="Times New Roman"/>
          <w:sz w:val="28"/>
          <w:szCs w:val="28"/>
          <w:lang w:val="ru-RU"/>
        </w:rPr>
        <w:t>яснення листи).</w:t>
      </w:r>
    </w:p>
    <w:p>
      <w:pPr>
        <w:pStyle w:val="Normal"/>
        <w:spacing w:lineRule="auto" w:line="240" w:before="0" w:after="0"/>
        <w:ind w:right="-1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го анкетного обстеження 52,8% респондентів потребують участі у проведені семінарів/нарад щодо складання статистичної звітності та 50% респондентів вважають для себе корисною інформацію, яка розміщується на веб-сайті Головного управління статистики.</w:t>
      </w:r>
    </w:p>
    <w:p>
      <w:pPr>
        <w:pStyle w:val="Normal"/>
        <w:spacing w:lineRule="auto" w:line="240" w:before="0" w:after="0"/>
        <w:ind w:right="-1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даними анкетного опитування 57,8% респондентів оцінили зворотній зв'язок «Головне управління статистики – респондент» в частині підтримки партнерських стосунків як «добрий».</w:t>
      </w:r>
    </w:p>
    <w:p>
      <w:pPr>
        <w:pStyle w:val="Normal"/>
        <w:spacing w:lineRule="auto" w:line="240" w:before="0" w:after="0"/>
        <w:ind w:right="-1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із анкет свідчить, що більшість респондентів, які заповнили  і подали дану анкету в Головне управління статистики, є головними бухгалтерами підприєм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Щиро дякуємо всім респондентам, що взяли участь в анкетному опитуванні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46:00Z</dcterms:created>
  <dc:creator>Марина Вікторівна Синяк</dc:creator>
  <dc:description/>
  <cp:keywords/>
  <dc:language>en-US</dc:language>
  <cp:lastModifiedBy>Admin</cp:lastModifiedBy>
  <cp:lastPrinted>2015-07-15T14:56:00Z</cp:lastPrinted>
  <dcterms:modified xsi:type="dcterms:W3CDTF">2015-07-15T13:47:00Z</dcterms:modified>
  <cp:revision>11</cp:revision>
  <dc:subject/>
  <dc:title/>
</cp:coreProperties>
</file>